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57/2020</w:t>
      </w:r>
    </w:p>
    <w:p>
      <w:pPr>
        <w:pStyle w:val="Normal"/>
        <w:rPr/>
      </w:pPr>
      <w:r>
        <w:rPr/>
        <w:t>УИД:91МS0088-01-2020-000563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21 мая 2020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Аблаева, паспортные данные УЗССР, гражданина РФ, не работающего, имеющего на иждивении трех несовершеннолетних детей, зарегистрированного и проживающего по адресу: адрес/адрес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В соответствии с протоколом по делу об административном правонарушении, Аблаев дата в время на адрес г. Феодосии, управлял автомобилем марка автомобиля государственный номерной знак Х906РС34 с признаками опьянения (нарушение речи, поведение не соответствующее обстановке), в 00.55 час. дата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567"/>
        <w:jc w:val="both"/>
        <w:rPr/>
      </w:pPr>
      <w:r>
        <w:rPr/>
        <w:t xml:space="preserve">Аблаев  в судебном заседании  вину в совершении инкриминируемого правонарушения не признал и пояснил суду, что отказался пройти освидетельствование на состояние алкогольного опьянения на месте остановки и отказался от освидетельствования в медицинском учреждении, так как его ввели в заблуждение.  </w:t>
      </w:r>
    </w:p>
    <w:p>
      <w:pPr>
        <w:pStyle w:val="Normal"/>
        <w:ind w:firstLine="567"/>
        <w:jc w:val="both"/>
        <w:rPr/>
      </w:pPr>
      <w:r>
        <w:rPr/>
        <w:t xml:space="preserve">Несмотря на непризнание вины, вина Аблаева,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/>
        <w:t>протоколом об административном правонарушении 61 АГ телефон от дата (л.д. 1); протоколом об отстранении от управления транспортным средством 61 АМ телефон  от дата (л.д. 2); протоколом о направлении на медицинское освидетельствование 61 АК телефон от дата, (л.д. 3); протоколом о задержании т/с (л.д.4); видеозаписью (л.д.7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567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firstLine="567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567"/>
        <w:jc w:val="both"/>
        <w:rPr/>
      </w:pPr>
      <w:r>
        <w:rPr/>
        <w:t xml:space="preserve">На видеозаписи, приобщенной в качестве доказательства к материалам дела, Аблаев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. </w:t>
      </w:r>
    </w:p>
    <w:p>
      <w:pPr>
        <w:pStyle w:val="Normal"/>
        <w:ind w:firstLine="567"/>
        <w:jc w:val="both"/>
        <w:rPr/>
      </w:pPr>
      <w:r>
        <w:rPr/>
        <w:t>Таким образом, суд считает, что в действиях Аблаева 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firstLine="567"/>
        <w:jc w:val="both"/>
        <w:rPr/>
      </w:pPr>
      <w:r>
        <w:rPr/>
        <w:t>Смягчающим обстоятельством, суд признает раскаяние в содеянном, нахождение на иждивении 3-х несовершеннолетних дет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Аблаеву 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Аблаева  признать виновным в совершении правонарушения, предусмотренного ст. 12.26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наименование организации, КБК 18811601123010001140, УИН 18810491201400001432.</w:t>
      </w:r>
    </w:p>
    <w:p>
      <w:pPr>
        <w:pStyle w:val="Normal"/>
        <w:ind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 судья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