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7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8 ма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золютивная часть оглашена 07.05.2024.</w:t>
      </w:r>
    </w:p>
    <w:p>
      <w:pPr>
        <w:pStyle w:val="Normal"/>
        <w:jc w:val="both"/>
        <w:rPr/>
      </w:pPr>
      <w:r>
        <w:rPr/>
        <w:t>Постановление в полном объёме изготовлено 08.05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ербенёва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2 ст. 5.26 КоАП РФ, в отношении Дербенёва, паспортные данные, гражданина Российской Федерации, паспортные данные, выдан Федеральной миграционной службой, код подразделения, зарегистрированного и проживающего по адресу: адрес, ранее не привлекался к административной ответственности за однородные правонаруш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Дербенёв  совершил административное правонарушение, предусмотренное ч. 2 ст. 5.26 КоАП РФ, при следующих обстоятельствах:</w:t>
      </w:r>
    </w:p>
    <w:p>
      <w:pPr>
        <w:pStyle w:val="Normal"/>
        <w:jc w:val="both"/>
        <w:rPr/>
      </w:pPr>
      <w:r>
        <w:rPr/>
        <w:t>29 марта 2024 года в 16 часов 30 минут должностным лицом ОВД ЦПЭ МВД по Республике Крым в ходе проведения осмотра Интернет-ресурса в служебном кабинете № 10 задания ОМВД России по гор. Феодосии выявлено, что Дербенёв, используя учётную запись пользователя в социальной сети «Одноклассники» по именем Юрий  http://ok.ru/profile/563822218488, опубликовал в публичном свободном доступе, доступные для просмотра неопределенному кругу лиц, следующие материалы: фотоизображение, на котором изображён священнослужитель, в руках которого содержатся «мощи», а также монахиня, держащая в руках икону, внизу публикации размещён текст: «Им уже мало церквей и школ, так они мракобесие, заразу и инфекцию уже по больницам и роддомам разносят» (скриншот № 8), фотоизображение, на котором изображен Святейший Патриарх Московский и всея Руки Кирилл, со следующим текстом: «Бабка молится, вилла строится» (скриншот № 11). Указанные публикации являются прямым осквернением предметов религиозного почитания православных, тем самым унижаются религиозные чувства верующих людей, высмеиваются религиозные догмы и каноны, в связи с чем Дербенёв нарушил положения статьи 28 Конституции Российской Федерации и статей 2, 3 Федерального закона от 26.09.1997 № 125-ФЗ «О свободе совести и религиозных объединениях». При этом действия Дербенёва  не содержат признаков уголовно наказуемого деяния.</w:t>
      </w:r>
    </w:p>
    <w:p>
      <w:pPr>
        <w:pStyle w:val="Normal"/>
        <w:jc w:val="both"/>
        <w:rPr/>
      </w:pPr>
      <w:r>
        <w:rPr/>
        <w:t>В судебном заседании Дербенёв вину в совершении инкриминируемого правонарушения признал в полном объёме, в содеянном раскаялся.</w:t>
      </w:r>
    </w:p>
    <w:p>
      <w:pPr>
        <w:pStyle w:val="Normal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Дербенёв в совершении им административного правонарушения, предусмотренного ч. 2 ст. 5.26 КоАП РФ, доказанной.</w:t>
      </w:r>
    </w:p>
    <w:p>
      <w:pPr>
        <w:pStyle w:val="Normal"/>
        <w:jc w:val="both"/>
        <w:rPr/>
      </w:pPr>
      <w:r>
        <w:rPr/>
        <w:t>Частью 2 статьи 5.26 Кодекса Российской Федерации об административных правонарушениях предусмотрена ответственность за умышленное публичное осквернение религиозной или богослужебной литературы, предметов религиозного почитания, знаков или эмблем мировоззренческой символики и атрибутики либо их порча или уничтожение.</w:t>
      </w:r>
    </w:p>
    <w:p>
      <w:pPr>
        <w:pStyle w:val="Normal"/>
        <w:jc w:val="both"/>
        <w:rPr/>
      </w:pPr>
      <w:r>
        <w:rPr/>
        <w:t>Согласно части 6 статьи 3 Федерального закона от 26 сентября 1997 г. N 125-ФЗ «О свободе совести и о религиозных объединениях» воспрепятствование осуществлению права на свободу совести и свободу вероисповедания, в том числе сопряженное с насилием над личностью, с умышленным оскорблением чувств граждан в связи с их отношением к религии, с пропагандой религиозного превосходства, с уничтожением или с повреждением имущества либо с угрозой совершения таких действий, запрещается и преследуется в соответствии с федеральным законом. Проведение публичных мероприятий, размещение текстов и изображений, оскорбляющих религиозные чувства граждан, вблизи объектов религиозного почитания запрещаются.</w:t>
      </w:r>
    </w:p>
    <w:p>
      <w:pPr>
        <w:pStyle w:val="Normal"/>
        <w:jc w:val="both"/>
        <w:rPr/>
      </w:pPr>
      <w:r>
        <w:rPr/>
        <w:t>В соответствии со статьей 28 Конституции Российской Федерации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jc w:val="both"/>
        <w:rPr/>
      </w:pPr>
      <w:r>
        <w:rPr/>
        <w:t>Как усматривается из материалов дела и установлено в судебном заседании, Дербенёв , находясь по адресу: адрес, используя учётную запись пользователя в социальной сети «Одноклассники» под именем Дербенев http://ok.ru/profile/563822218488, разместил информационный материал, доступный для просмотра неопределенному кругу лиц, направленный на публичное осквернение предметов религиозного почитания, а именно:</w:t>
      </w:r>
    </w:p>
    <w:p>
      <w:pPr>
        <w:pStyle w:val="Normal"/>
        <w:jc w:val="both"/>
        <w:rPr/>
      </w:pPr>
      <w:r>
        <w:rPr/>
        <w:t>- фотоизображение священнослужителя, в руках которого находятся «мощи», а также монахини, держащей в руках икону, внизу публикации размещён текст: «Им уже мало церквей и школ, так они мракобесие, заразу и инфекцию уже по больницам и роддомам разносят» (скриншот № 8);</w:t>
      </w:r>
    </w:p>
    <w:p>
      <w:pPr>
        <w:pStyle w:val="Normal"/>
        <w:jc w:val="both"/>
        <w:rPr/>
      </w:pPr>
      <w:r>
        <w:rPr/>
        <w:t>- фотоизображение, на котором изображен Святейший Патриарх Московский и всея Руки Кирилл, со следующим текстом: «Бабка молится, вилла строится» (скриншот № 11).</w:t>
      </w:r>
    </w:p>
    <w:p>
      <w:pPr>
        <w:pStyle w:val="Normal"/>
        <w:jc w:val="both"/>
        <w:rPr/>
      </w:pPr>
      <w:r>
        <w:rPr/>
        <w:t xml:space="preserve">Согласно заключению благочинного Феодосийского церковного округа Феодосийской Епархии Русской Православной Церкви Попова А.В. изображение скриншота № 8 является прямым осквернением предмета религиозного почитания, тем самым унижаются религиозные чувства верующих людей, высмеиваются религиозные догмы и каноны. Изображение скриншота № 11 публично оскверняет почитаемый православными верующими титул предстоятеля Русской Православной Церкви. </w:t>
      </w:r>
    </w:p>
    <w:p>
      <w:pPr>
        <w:pStyle w:val="Normal"/>
        <w:jc w:val="both"/>
        <w:rPr/>
      </w:pPr>
      <w:r>
        <w:rPr/>
        <w:t>Вина Дербенёва подтверждается следующими доказательствами: протоколом об административном правонарушении 8201 № 171269 от 18.04.2024, объяснением Дербенёва  от 18.04.2024, актом осмотра интернет ресурса от 29.03.2024, скриншотами, объяснениями (заключением) Попова , справкой на физическое лицо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 xml:space="preserve">Таким образом, суд считает, что в действиях Дербенёва имеется состав инкриминируемого административного правонарушения, и его действия следует квалифицировать по ч. 2 ст. 5.26 КоАП РФ – умышленное публичное осквернение предметов религиозного почита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мягчающими административную ответственность обстоятельствами являются признание вины, раскаяние в содеянном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ербенёву  наказание в пределах санкции статьи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5, 4.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Дербенёва  признать виновным в совершении административного правонарушения, предусмотренного ч. 2 ст. 5.26 КоАП РФ, и подвергнуть административному наказанию в виде административного штрафа в размере 30000 (тридцать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053 01 0026 140, УИН 0410760300885001572405184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 Дербенёв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 получения копии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