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57/2025</w:t>
      </w:r>
    </w:p>
    <w:p>
      <w:pPr>
        <w:pStyle w:val="Normal"/>
        <w:ind w:right="-999" w:hanging="0"/>
        <w:jc w:val="right"/>
        <w:rPr/>
      </w:pPr>
      <w:r>
        <w:rPr/>
        <w:t>УИД 91 МS0088-телефон-000636-06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1 марта 2025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Дидыцкой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идыцкой, паспортные данные, гражданина Российской Федерации, паспортные данные Федеральной миграционной службой России, со слов нетрудоустроенной, незамужней, на иждивении имеющей одного малолетнего ребёнка, инвалидом 1 и 2 группы не являющейся,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идыцкая 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8.02.2025 г. в время Дидыцкая по адресу: адрес, будучи подвергнутой постановлением заместителем начальника полиции ОМВД России по адрес подполковника полиции фио № 6892 от 29.11.2024 административному наказанию по ч. 1 ст. 20.20 КоАП РФ, которое вступило в законную силу 10.12.2024, не выполнила в установленный срок в течение 60 дней с момента вступления в законную силу до 07.02.2025, обязательство по оплате штрафа в размере 575 рублей.</w:t>
      </w:r>
    </w:p>
    <w:p>
      <w:pPr>
        <w:pStyle w:val="Normal"/>
        <w:ind w:right="-999" w:firstLine="567"/>
        <w:jc w:val="both"/>
        <w:rPr/>
      </w:pPr>
      <w:r>
        <w:rPr/>
        <w:t>Дидыцкая  в судебном заседании вину в совершенном правонарушении признала, в содеянном раскаялась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Дидыцкой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Дидыцкой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1.03.2025, протоколом об административном правонарушении  №  от 21.03.2025, копией постановления от 29.11.2024,  рапортом полицейского (водителя) ОВ ППСП ОМВД России по адрес старшего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Дидыцкой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Дидыцкой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Дидыцкой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Дидыцкую  признать виновной в совершении правонарушения, предусмотренного ч. 1 ст. 20.25 КоАП РФ, и подвергнуть наказанию в виде административного штрафа в размере 1150 (одна тысяча сто пятьдесят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572520155.</w:t>
      </w:r>
    </w:p>
    <w:p>
      <w:pPr>
        <w:pStyle w:val="Normal"/>
        <w:ind w:right="-999" w:firstLine="567"/>
        <w:jc w:val="both"/>
        <w:rPr/>
      </w:pPr>
      <w:r>
        <w:rPr/>
        <w:t>Разъяснить Дидыцкой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