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июня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урчан Никиту Арутюновича, ...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рчан Н.А., дата в время управлял автомобилем ВАЗ-2110 г.н. Т652КУ93 с признаками алкогольного опьянения (запах алкоголя изо рта, нарушение речи, неустойчивая поз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Курчан Н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Кроме того, вина Курчан Н.А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№ 293253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255 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№ 587570 от дата (л.д. 3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от 34 ТС №011241 дата (л.д. 4);</w:t>
      </w:r>
    </w:p>
    <w:p>
      <w:pPr>
        <w:pStyle w:val="Normal"/>
        <w:bidi w:val="0"/>
        <w:rPr/>
      </w:pPr>
      <w:r>
        <w:rPr/>
        <w:t>- объяснениями Курчан Н.А. (л.д. 5)</w:t>
      </w:r>
    </w:p>
    <w:p>
      <w:pPr>
        <w:pStyle w:val="Normal"/>
        <w:bidi w:val="0"/>
        <w:rPr/>
      </w:pPr>
      <w:r>
        <w:rPr/>
        <w:t>- видеозаписью (л.д. 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рчан Н.А.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Курчан Н.А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рчан Никиту Арутюновича 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71400002116.</w:t>
      </w:r>
    </w:p>
    <w:p>
      <w:pPr>
        <w:pStyle w:val="Normal"/>
        <w:bidi w:val="0"/>
        <w:rPr/>
      </w:pPr>
      <w:r>
        <w:rPr/>
        <w:t>Разъяснить Курча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