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5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лмукиди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лмукиди А.Е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алмукиди А.Е., который, будучи подвергнутым административному наказанию по ч. 1 ст. 8.42 КоАП РФ не выполнил в установленный срок до дата обязательство по оплате штрафа в размере 3000руб. по постановлению врио главного государственного инспектора Керченской инспекции Крымского отдела государственного контроля, надзора и охраны водных биоресурсов (Керченская инспекция)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алмукиди А.Е. вину в совершении инкриминируемого правонарушения признал, пояснил, что штраф оплатил, но только дата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лмукиди А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лмукиди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53/19/05/098187 от дата (л.д. 1-2);</w:t>
      </w:r>
    </w:p>
    <w:p>
      <w:pPr>
        <w:pStyle w:val="Normal"/>
        <w:bidi w:val="0"/>
        <w:rPr/>
      </w:pPr>
      <w:r>
        <w:rPr/>
        <w:t>-  копией постановления № 354/19/05/098216 от дата (л.д.3);</w:t>
      </w:r>
    </w:p>
    <w:p>
      <w:pPr>
        <w:pStyle w:val="Normal"/>
        <w:bidi w:val="0"/>
        <w:rPr/>
      </w:pPr>
      <w:r>
        <w:rPr/>
        <w:t>- определением о передаче дела по подсудности (л.д.13);</w:t>
      </w:r>
    </w:p>
    <w:p>
      <w:pPr>
        <w:pStyle w:val="Normal"/>
        <w:bidi w:val="0"/>
        <w:rPr/>
      </w:pPr>
      <w:r>
        <w:rPr/>
        <w:t>- копией платежного поручения (л.д. 14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лмукиди А.Е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алмукиди А.Е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лмукиди А.Е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лмукиди ... ч. 1 ст. 20.25  КоАП РФ и подвергнуть наказанию в виде административного штрафа в размере 6000 (шесть тысяч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Азово-Черноморское территориальное управление Росрыболовства); ИНН:телефон, КПП телефон; ОКТМО телефон; р/с 40101810335100010001; Банк получателя: Отделение Республики Крым БИК банка получателя:телефон; КБК 07611625030016000140, назначение платежа: штраф за нарушение законодательства РФ об охране и использовании животного мира.</w:t>
      </w:r>
    </w:p>
    <w:p>
      <w:pPr>
        <w:pStyle w:val="Normal"/>
        <w:bidi w:val="0"/>
        <w:rPr/>
      </w:pPr>
      <w:r>
        <w:rPr/>
        <w:t>Разъяснить Калмукиди А.Е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