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8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 xml:space="preserve">                  15 мая 2024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Лукичёвой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Кафе «Чайка» Лукичёвой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ичёв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Лукичёва, являясь генеральным директором ООО «Кафе «Чайка» (юридический адрес: адрес), в нарушение п.7 ст.431 Налогового кодекса  РФ,  не представила налоговую декларацию (расчёт по страховым взносам) за 6 месяцев 2023 года в предусмотренный законом срок. Срок предоставления документов не позднее 25.07.2023 года. Правонарушение совершено 26.07.2023 года в 00 часов 01 минуту. Декларация представлена 03.10.2023.</w:t>
      </w:r>
    </w:p>
    <w:p>
      <w:pPr>
        <w:pStyle w:val="Normal"/>
        <w:jc w:val="both"/>
        <w:rPr/>
      </w:pPr>
      <w:r>
        <w:rPr/>
        <w:t>Лукичёва  в судебном заседании вину в совершенном правонарушении признала.</w:t>
      </w:r>
    </w:p>
    <w:p>
      <w:pPr>
        <w:pStyle w:val="Normal"/>
        <w:jc w:val="both"/>
        <w:rPr/>
      </w:pPr>
      <w:r>
        <w:rPr/>
        <w:t xml:space="preserve">Вина Лукичёв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400178100002 от 27.02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укичё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кичёвой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кичёву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