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8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1 марта 2025 года </w:t>
        <w:tab/>
        <w:tab/>
        <w:t xml:space="preserve">                                </w:t>
        <w:tab/>
        <w:t xml:space="preserve">     </w:t>
        <w:tab/>
        <w:t xml:space="preserve"> </w:t>
        <w:tab/>
        <w:t xml:space="preserve">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идыцкой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Дидыцкой, паспортные данные, гражданина Российской Федерации, паспортные данные Федеральной миграционной службой России, со слов нетрудоустроенной, незамужней, на иждивении имеющей одного малолетнего ребёнка, инвалидом 1 и 2 группы не являющейся, проживающей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идыцкая  совершила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идыкая по месту жительства: адрес, в период с 18 июля 2024 года по 6 августа 2024 года, уклонилась от выполнения обязанности по прохождению диагностики в связи с потреблением наркотических средств без назначения врача, возложенной на неё постановлением мирового судьи от 7 июля 2024 года по делу № 5-91-263/2024, вступившим в законную силу 18 июля 2024 года. Временем совершения административного правонарушения является 7 августа 2024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Дидыцкая 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Дидыцкой, исследовав материалы дела, прихожу к выводу о виновности Дидыцкой  в совершении правонарушения, предусмотренного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Дидыцкой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определением от 21.03.2025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01 № 325182 от 21.03.2025 (л.д. 2);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(водителя) ОВ ППСП ОМВД России по гор. Феодосии ст. сержанта полиции фио (л.д. 3);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Дидыцкая Е.С. диагностику в медицинском учреждении не проходила (л.д. 5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1 Феодосийского судебного района (городской округ Феодосия) Республики Крым от 07.07.2024 № 5-91-263/2024 о привлечении Дидыцкой Е.С. к административной ответственности по ст. 6.9.1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8 июля 2024 года (л.д. 6-8);   </w:t>
      </w:r>
    </w:p>
    <w:p>
      <w:pPr>
        <w:pStyle w:val="Normal"/>
        <w:ind w:right="-999" w:hanging="0"/>
        <w:jc w:val="both"/>
        <w:rPr/>
      </w:pPr>
      <w:r>
        <w:rPr/>
        <w:t>- справкой на физическое лицо (л.д. 9-11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идыцкой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а совершила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идыцкой, наличие смягчающих обстоятельств - раскаяние Дидыцкой в содеянном, признание ею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Дидыцкой  ранее совершено административное правонарушение, предусмотренное ч. 1 ст. 6.9 КоАП РФ, при этом обязанность по прохождению диагностики Дидыцкой  так и не была выполнена, суд считает необходимым возложить на неё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идыцкую  признать виновной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1582506103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Дидыцкой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Дидыцкую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дней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