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59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7 июня 2017года </w:t>
        <w:tab/>
        <w:tab/>
        <w:t xml:space="preserve">                       </w:t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Шевелевой Людмилы Яковлевны, ...паспортные данные, гражданки Российской Федерации, представителя правления ТСН «Крымчанка», проживающей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Шевелева Л.Я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bidi w:val="0"/>
        <w:rPr/>
      </w:pPr>
      <w:r>
        <w:rPr/>
        <w:t xml:space="preserve">Шевелева Л.Я., будучи руководителем правления ТСН «Крымчанка» в нарушение п.2 ст. 80 Налогового кодекса РФ, не предоставила в срок декларацию по налогу на добавленную стоимость за 2-й квартал дата. Срок предоставления документов не позднее дата Правонарушение совершено дата. Налоговую декларацию предоставила дата. </w:t>
      </w:r>
    </w:p>
    <w:p>
      <w:pPr>
        <w:pStyle w:val="Normal"/>
        <w:bidi w:val="0"/>
        <w:rPr/>
      </w:pPr>
      <w:r>
        <w:rPr/>
        <w:tab/>
        <w:t xml:space="preserve">Представитель правления ТСН «Крымчанка» Шевелева Л.Я. в судебное заседание не явилась, извещена надлежащим образом, представила суду телефонограмму о рассмотрении дела в ее отсутствие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Шевелевой Л.Я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Шевелевой Л.Я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№ 348 от дата (л.д. 1-2);</w:t>
      </w:r>
    </w:p>
    <w:p>
      <w:pPr>
        <w:pStyle w:val="Normal"/>
        <w:bidi w:val="0"/>
        <w:rPr/>
      </w:pPr>
      <w:r>
        <w:rPr/>
        <w:t>-квитанцией о приеме налоговой декларации (л.д. 7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Шевелевой Л.Я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 – судом не установлено.     </w:t>
      </w:r>
    </w:p>
    <w:p>
      <w:pPr>
        <w:pStyle w:val="Normal"/>
        <w:bidi w:val="0"/>
        <w:rPr/>
      </w:pPr>
      <w:r>
        <w:rPr/>
        <w:t xml:space="preserve">Ранее привлекал к административной ответственности за аналогичное правонарушение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Шевелевой Л.Я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Шевелеву Людмилу Яковлевну признать виновной в совершении правонарушения, предусмотренного ст. 15.5 КоАП РФ и подвергнуть наказанию в виде административного штрафа в размере 300 (трехсот) рублей. </w:t>
      </w:r>
    </w:p>
    <w:p>
      <w:pPr>
        <w:pStyle w:val="Normal"/>
        <w:bidi w:val="0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bidi w:val="0"/>
        <w:rPr/>
      </w:pPr>
      <w:r>
        <w:rPr/>
        <w:t>Разъяснить Шевелевой Л.Я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       судья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