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5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11 мая 2018 года </w:t>
        <w:tab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униципального унитарного предприятия муниципального образования городской округ Феодосия РК "ЖЭК № 5", ОГРН: 1159102049370, ИНН: 9108106376, КПП: 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2 ст.14.1.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П "ЖЭК№5" совершило административное правонарушение, предусмотренное ч.2 ст.14.1.3 КоАП РФ -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статьей 13.19.2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спекцией по жилищному надзору Республики Крым во исполнение ежегодного плана плановых проверок юридических лиц и индивидуальных предпринимателей на дата, утвержденного прокуратурой Республики Крым и опубликованного на официальном сайте Инспекции по жилищному надзору Республики Крым с дата по дата проведена плановая проверка в отношении МУП «ЖЭК №5» в части соблюдения лицензионных требований при управлении многоквартирными домами на основании заключенного договора управления между собственниками многоквартирных домов и МУП «ЖЭК №5»».</w:t>
      </w:r>
    </w:p>
    <w:p>
      <w:pPr>
        <w:pStyle w:val="Normal"/>
        <w:bidi w:val="0"/>
        <w:rPr/>
      </w:pPr>
      <w:r>
        <w:rPr/>
        <w:t>МУП МО ГО Феодосия РК "ЖЭК №5", осуществляла предпринимательскую деятельность по управлению многоквартирным домом по адресу: адрес, адрес, адрес,   Республики Крым, с нарушением лицензионных требований, а именно п. 2 ст. 161, Жилищного кодекса Российской Федерации, п.10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выразившееся в следующем:</w:t>
      </w:r>
    </w:p>
    <w:p>
      <w:pPr>
        <w:pStyle w:val="Normal"/>
        <w:bidi w:val="0"/>
        <w:rPr/>
      </w:pPr>
      <w:r>
        <w:rPr/>
        <w:t>В ходе проверки Инспекцией проведены осмотры многоквартирных домов адрес, адрес, адрес, в г. Феодосия.</w:t>
      </w:r>
    </w:p>
    <w:p>
      <w:pPr>
        <w:pStyle w:val="Normal"/>
        <w:bidi w:val="0"/>
        <w:rPr/>
      </w:pPr>
      <w:r>
        <w:rPr/>
        <w:t>Так, в соответствии с требованиями действующего законодательства МУП ЖЭК №5» заключил контракт №Ф.2017.телефон на оказание услуг по обращению с твердыми коммунальными отходами.</w:t>
      </w:r>
    </w:p>
    <w:p>
      <w:pPr>
        <w:pStyle w:val="Normal"/>
        <w:bidi w:val="0"/>
        <w:rPr/>
      </w:pPr>
      <w:r>
        <w:rPr/>
        <w:t>В соответствии с предоставленными документами следует, что МУП «ЖЭК №5» заключил договор №18 о техническом обслуживании, ремонте внутридомового газового оборудования многоквартирного дома от дата</w:t>
      </w:r>
    </w:p>
    <w:p>
      <w:pPr>
        <w:pStyle w:val="Normal"/>
        <w:bidi w:val="0"/>
        <w:rPr/>
      </w:pPr>
      <w:r>
        <w:rPr/>
        <w:t>Согласно предоставленной копии контракта №34 на проверку ДВК в МКД от дата следует, что МУП «ЖЭК №5» заключил контракт с наименование организации на предмет периодической проверке дымовых и вентиляционных каналов.</w:t>
      </w:r>
    </w:p>
    <w:p>
      <w:pPr>
        <w:pStyle w:val="Normal"/>
        <w:bidi w:val="0"/>
        <w:rPr/>
      </w:pPr>
      <w:r>
        <w:rPr/>
        <w:t>В соответствии с копией договора от дата следует, что МУП ЖЭК №5» заключил договор с наименование организации на предмет проведения работ по санитарно-противоэпидемические мероприятия (дезинсекция и дератизация).</w:t>
      </w:r>
    </w:p>
    <w:p>
      <w:pPr>
        <w:pStyle w:val="Normal"/>
        <w:bidi w:val="0"/>
        <w:rPr/>
      </w:pPr>
      <w:r>
        <w:rPr/>
        <w:t>Согласно договору управления от дата между МУП МОГОФ РК «ЖЭК №5» и собственниками помещений многоквартирного дома № 103 по адрес в г. Феодосия заключен договор управления многоквартирным домом № 103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Из пункта 2.3 следует, что МУП "ЖЭК №5"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КД в объеме фактически собранных средств.</w:t>
      </w:r>
    </w:p>
    <w:p>
      <w:pPr>
        <w:pStyle w:val="Normal"/>
        <w:bidi w:val="0"/>
        <w:rPr/>
      </w:pPr>
      <w:r>
        <w:rPr/>
        <w:t>В ходе проверки по дому № 103 по адрес выявлены следующие нарушения:</w:t>
      </w:r>
    </w:p>
    <w:p>
      <w:pPr>
        <w:pStyle w:val="Normal"/>
        <w:bidi w:val="0"/>
        <w:rPr/>
      </w:pPr>
      <w:r>
        <w:rPr/>
        <w:t>- козырьки входов в подъезды №1-3 имеют разрушения штукатурного слоя - нарушение ч.2.3. адресст.161 Жилищного кодекса Российской Федерации (далее - ЖК РФ), п.10 Правил содержания общего имущества в многоквартирном доме, утвержденных Постановлением Правительства Российской Федерации от 13.08.2006 № 491 (далее - Правила №491); п.4.2. Правил и норм технической эксплуатации жилищного фонда, утвержденных Постановлением Правительства Российской Федерации от дата №170 (далее - ПиН); п.9 Постановления Правительства Российской Федерации от дат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равил №290);</w:t>
      </w:r>
    </w:p>
    <w:p>
      <w:pPr>
        <w:pStyle w:val="Normal"/>
        <w:bidi w:val="0"/>
        <w:rPr/>
      </w:pPr>
      <w:r>
        <w:rPr/>
        <w:t>- в подъездах №1, №4, №5 имеется отслоение штукатурно-покрасочного слоя - нарушение ч.2.3 ст.161 ЖК РФ, п.10 Правил №491, п. 11 Правил №290, п.3.2 ПиН;</w:t>
      </w:r>
    </w:p>
    <w:p>
      <w:pPr>
        <w:pStyle w:val="Normal"/>
        <w:bidi w:val="0"/>
        <w:rPr/>
      </w:pPr>
      <w:r>
        <w:rPr/>
        <w:t>в подъездах частично отсутствует освещение - нарушение ч.2.3 ст.161 ЖК РФ, п.10 Правил №491, п.20 Правил №290, п.4.8 ПиН;</w:t>
      </w:r>
    </w:p>
    <w:p>
      <w:pPr>
        <w:pStyle w:val="Normal"/>
        <w:bidi w:val="0"/>
        <w:rPr/>
      </w:pPr>
      <w:r>
        <w:rPr/>
        <w:t>- фасадная газовая труба не окрашена - нарушение ч.2.3 ст.161 ЖК РФ, п.10 Правил №491</w:t>
      </w:r>
    </w:p>
    <w:p>
      <w:pPr>
        <w:pStyle w:val="Normal"/>
        <w:bidi w:val="0"/>
        <w:rPr/>
      </w:pPr>
      <w:r>
        <w:rPr/>
        <w:t>- проверка ДВК в данном доме проводилась один раз год, а именно: проводилась дата акт №047 и дата акт №ГФ-6060 - нарушение п.12 Правил №410, ч.2.3, ст.161 ЖК РФ, п.10 Правил №491</w:t>
      </w:r>
    </w:p>
    <w:p>
      <w:pPr>
        <w:pStyle w:val="Normal"/>
        <w:bidi w:val="0"/>
        <w:rPr/>
      </w:pPr>
      <w:r>
        <w:rPr/>
        <w:t>- проверка ДВК, согласно акту №047 от дата, в данном доме не проведена в квартирах №2, 4,7, 14-16, 19-21, 25, 28, 32, 39, 41,45, 48 ,49 ,52 ,56, 58,59,61 - нарушение п.10, 12 Правил №410, ч.2.3. ст.161 ЖК РФ, п.10 Правил №491.</w:t>
      </w:r>
    </w:p>
    <w:p>
      <w:pPr>
        <w:pStyle w:val="Normal"/>
        <w:bidi w:val="0"/>
        <w:rPr/>
      </w:pPr>
      <w:r>
        <w:rPr/>
        <w:t>Согласно договору управления от дата между МУП МОГОФ РК «ЖЭК №5» и собственниками помещений многоквартирного дома № 1 по адрес в г. Феодосия заключен договор управления многоквартирным домом № 1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Из пункта 2.3 следует, что МУП "ЖЭК №5"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КД в объеме фактически собранных средств.</w:t>
      </w:r>
    </w:p>
    <w:p>
      <w:pPr>
        <w:pStyle w:val="Normal"/>
        <w:bidi w:val="0"/>
        <w:rPr/>
      </w:pPr>
      <w:r>
        <w:rPr/>
        <w:t>В ходе проверки по дому № 1 по адрес выявлены следующие нарушения:</w:t>
      </w:r>
    </w:p>
    <w:p>
      <w:pPr>
        <w:pStyle w:val="Normal"/>
        <w:bidi w:val="0"/>
        <w:rPr/>
      </w:pPr>
      <w:r>
        <w:rPr/>
        <w:t>- в подъезде №5 и №6 имеется отслоение штукатурно-покрасочного слоя в подъезде, в том числе имеются «вандальные» надписи в подъезде - нарушение ч.2.3 ст. 161 ЖК РФ, п.10 Правил №491, п. 11 Правил №290, п.3.2 ПиН;</w:t>
      </w:r>
    </w:p>
    <w:p>
      <w:pPr>
        <w:pStyle w:val="Normal"/>
        <w:bidi w:val="0"/>
        <w:rPr/>
      </w:pPr>
      <w:r>
        <w:rPr/>
        <w:t>- на кровельном покрытии имеется строительный мусор - нарушение 4.2.3 ст.161 ЖК РФ, п.10 Правил №491, п. 7 Правил №290, п.4.6 ПиН;</w:t>
      </w:r>
    </w:p>
    <w:p>
      <w:pPr>
        <w:pStyle w:val="Normal"/>
        <w:bidi w:val="0"/>
        <w:rPr/>
      </w:pPr>
      <w:r>
        <w:rPr/>
        <w:t>- на внутридомовых системах водостока отсутствуют защитные решетки - нарушение ч.2.3 ст.161 ЖК РФ, п.10 Правил №491, п.4.6.4 ПиН;</w:t>
      </w:r>
    </w:p>
    <w:p>
      <w:pPr>
        <w:pStyle w:val="Normal"/>
        <w:bidi w:val="0"/>
        <w:rPr/>
      </w:pPr>
      <w:r>
        <w:rPr/>
        <w:t>- имеются следы затекания влаги на техническом этаже стыках плит I покрытия кровли, на момент проверки имеется вода - нарушение ч.2.3 ст.161 ЖК РФ, п.10 Правил №491, п.4.6 ПиН;</w:t>
      </w:r>
    </w:p>
    <w:p>
      <w:pPr>
        <w:pStyle w:val="Normal"/>
        <w:bidi w:val="0"/>
        <w:rPr/>
      </w:pPr>
      <w:r>
        <w:rPr/>
        <w:t>- на техническом этаже имеется бытовой мусор - нарушение 4.2.3 ст.161 ЖК РФ, п.10 Правил №491, п.4.6, п.3.3 ПиН;</w:t>
      </w:r>
    </w:p>
    <w:p>
      <w:pPr>
        <w:pStyle w:val="Normal"/>
        <w:bidi w:val="0"/>
        <w:rPr/>
      </w:pPr>
      <w:r>
        <w:rPr/>
        <w:t>- в подъездах в местах стыков стен и оконных рам имеются следы затекания влаги - нарушение ч.2.3 ст.161 ЖК РФ, п.10 Правил №491, п. 11 Правил №290, п.3.2 ПиН;</w:t>
      </w:r>
    </w:p>
    <w:p>
      <w:pPr>
        <w:pStyle w:val="Normal"/>
        <w:bidi w:val="0"/>
        <w:rPr/>
      </w:pPr>
      <w:r>
        <w:rPr/>
        <w:t xml:space="preserve">- на потолке верхних этажей лестничных клеток имеются следы затекания влаги - нарушение ч.2.3 ст.161 ЖК РФ, п.10 Правил №491, п. 11 Правил №290; </w:t>
      </w:r>
    </w:p>
    <w:p>
      <w:pPr>
        <w:pStyle w:val="Normal"/>
        <w:bidi w:val="0"/>
        <w:rPr/>
      </w:pPr>
      <w:r>
        <w:rPr/>
        <w:t>- частично отсутствует освещение - нарушение ч.2.3 ст.161 ЖК РФ, п.10 Правил №491, п.20 Правил №290, п.4.8 ПиН;</w:t>
      </w:r>
    </w:p>
    <w:p>
      <w:pPr>
        <w:pStyle w:val="Normal"/>
        <w:bidi w:val="0"/>
        <w:rPr/>
      </w:pPr>
      <w:r>
        <w:rPr/>
        <w:t>- поэтажные электрические щиты открыты во всех подъездах дома - нарушение ч.2.3 ст.161 ЖК РФ, п.10 Правил №491, п.20 Правил №290, п.5.6 ПиН;</w:t>
      </w:r>
    </w:p>
    <w:p>
      <w:pPr>
        <w:pStyle w:val="Normal"/>
        <w:bidi w:val="0"/>
        <w:rPr/>
      </w:pPr>
      <w:r>
        <w:rPr/>
        <w:t>- имеется бытовой мусор на придомовой территории - нарушение ч.2.3 ст.161 ЖК РФ, п.10 Правил №491, п.24,25 Правил №290, п.3.6 ПиН;</w:t>
      </w:r>
    </w:p>
    <w:p>
      <w:pPr>
        <w:pStyle w:val="Normal"/>
        <w:bidi w:val="0"/>
        <w:rPr/>
      </w:pPr>
      <w:r>
        <w:rPr/>
        <w:t>- в подвальном помещении под подъездом №3 и №4 имеется бытовой мусор - нарушение ч.2.3 ст.161 ЖК РФ, п. 10 Правил №491, п.2 Правил №290, п.3.4 ПиН;</w:t>
      </w:r>
    </w:p>
    <w:p>
      <w:pPr>
        <w:pStyle w:val="Normal"/>
        <w:bidi w:val="0"/>
        <w:rPr/>
      </w:pPr>
      <w:r>
        <w:rPr/>
        <w:t>- имеется разрушение входных степеней подъездов №3,№4, №5, №6 - нарушение 4.2.3 ст.161 ЖК РФ, п.10 Правил №491, п.1 Правил №290, п.4.8 ПиН;</w:t>
      </w:r>
    </w:p>
    <w:p>
      <w:pPr>
        <w:pStyle w:val="Normal"/>
        <w:bidi w:val="0"/>
        <w:rPr/>
      </w:pPr>
      <w:r>
        <w:rPr/>
        <w:t>- проверка ДВК в данном доме проводилась один раз год, а именно: проводилась дата акт №041 и дата акт №ГФ-6033 - нарушение п.12 Правил №410, ч.2.3. ст.161 ЖК РФ, п.10 Правил №491</w:t>
      </w:r>
    </w:p>
    <w:p>
      <w:pPr>
        <w:pStyle w:val="Normal"/>
        <w:bidi w:val="0"/>
        <w:rPr/>
      </w:pPr>
      <w:r>
        <w:rPr/>
        <w:t>- проверка ДВК, согласно акту №041 от дата, в данном доме не проведена в квартирах №1, 3, 5, 8, 12, 18, 19, 21, 24, 30, 33, 34, 36, 41, 42, 43, 45, -6, 48-67, 69, 70, 28- нарушение п.10, 12 Правил №410, Ч.2.З. ст.161 ЖК РФ, п.10 Плавил №491.</w:t>
      </w:r>
    </w:p>
    <w:p>
      <w:pPr>
        <w:pStyle w:val="Normal"/>
        <w:bidi w:val="0"/>
        <w:rPr/>
      </w:pPr>
      <w:r>
        <w:rPr/>
        <w:t>Согласно договору управления от дата между МУП «ЖЭК №5» и собственниками помещений многоквартирного дома №10 по адрес в г. Феодосия, в лице председателя Совета МКД, заключен договор управления многоквартирным домом №10 по адрес в г. Феодосия.</w:t>
      </w:r>
    </w:p>
    <w:p>
      <w:pPr>
        <w:pStyle w:val="Normal"/>
        <w:bidi w:val="0"/>
        <w:rPr/>
      </w:pPr>
      <w:r>
        <w:rPr/>
        <w:t>В соответствии с п.6.2 вышеуказанного договора управления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bidi w:val="0"/>
        <w:rPr/>
      </w:pPr>
      <w:r>
        <w:rPr/>
        <w:t>Пунктом 1.1 целью договора управления является надлежащее содержание и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Из пункта 2.3 следует, что МУП "ЖЭК №5"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КД в объеме фактически собранных средств.</w:t>
      </w:r>
    </w:p>
    <w:p>
      <w:pPr>
        <w:pStyle w:val="Normal"/>
        <w:bidi w:val="0"/>
        <w:rPr/>
      </w:pPr>
      <w:r>
        <w:rPr/>
        <w:t>В ходе проверки по дому № 10 по адрес выявлены следующие нарушения:</w:t>
      </w:r>
    </w:p>
    <w:p>
      <w:pPr>
        <w:pStyle w:val="Normal"/>
        <w:bidi w:val="0"/>
        <w:rPr/>
      </w:pPr>
      <w:r>
        <w:rPr/>
        <w:t>- на кровельном покрытии имеется строительный мусор - нарушение ч.2.3 ст.161 ЖК РФ, п.10 Правил №491, п. 7 Правил №290, п.4.6 ПиН;</w:t>
      </w:r>
    </w:p>
    <w:p>
      <w:pPr>
        <w:pStyle w:val="Normal"/>
        <w:bidi w:val="0"/>
        <w:rPr/>
      </w:pPr>
      <w:r>
        <w:rPr/>
        <w:t>- в подвале имеется строительный и бытовой мусор - нарушение ч.2.3 ст.161 ЖК РФ, п.10 Правил №491, п.2 Правил №290, п.3.4 ПиН;</w:t>
      </w:r>
    </w:p>
    <w:p>
      <w:pPr>
        <w:pStyle w:val="Normal"/>
        <w:bidi w:val="0"/>
        <w:rPr/>
      </w:pPr>
      <w:r>
        <w:rPr/>
        <w:t>- в подвальном отсутствует утеплитель на системе отопления дома - нарушение ч.2.3 ст.161 ЖК РФ, п. 10 Правил №491, п. 18 Правил №290, п.5.1 ПиН;</w:t>
      </w:r>
    </w:p>
    <w:p>
      <w:pPr>
        <w:pStyle w:val="Normal"/>
        <w:bidi w:val="0"/>
        <w:rPr/>
      </w:pPr>
      <w:r>
        <w:rPr/>
        <w:t>- имеется отслоение штукатурно-покрасочного слоя в подъездах дома - нарушение ч.2.3 ст. 161 ЖК РФ, п. 10 Правил №491, п. 11 Правил №290, п.3.2 ПиН;</w:t>
      </w:r>
    </w:p>
    <w:p>
      <w:pPr>
        <w:pStyle w:val="Normal"/>
        <w:bidi w:val="0"/>
        <w:rPr/>
      </w:pPr>
      <w:r>
        <w:rPr/>
        <w:t>- на потолке верхних этажей лестничных клеток имеются следы затекания влаги - нарушение ч.2.3 ст.161 ЖК РФ, п.10 Правил №491, п. 11 Правил №290, п.3.2 ПиН;</w:t>
      </w:r>
    </w:p>
    <w:p>
      <w:pPr>
        <w:pStyle w:val="Normal"/>
        <w:bidi w:val="0"/>
        <w:rPr/>
      </w:pPr>
      <w:r>
        <w:rPr/>
        <w:t>- частично отсутствует освещение в подъездах дома - нарушение 4.2.3 ст.161 ЖК РФ, п.10 Правил №491, п.20 Правил №290, п.4.8 ПиН;</w:t>
      </w:r>
    </w:p>
    <w:p>
      <w:pPr>
        <w:pStyle w:val="Normal"/>
        <w:bidi w:val="0"/>
        <w:rPr/>
      </w:pPr>
      <w:r>
        <w:rPr/>
        <w:t>- козырьки входов в подъезд имеют разрушения - нарушение Ч.2.З. ст.161 ЖК РФ, п.10 Правил №491, п.9 Правил №290, п.4.2 ПиН;</w:t>
      </w:r>
    </w:p>
    <w:p>
      <w:pPr>
        <w:pStyle w:val="Normal"/>
        <w:bidi w:val="0"/>
        <w:rPr/>
      </w:pPr>
      <w:r>
        <w:rPr/>
        <w:t>- фасадная газовая труба не окрашена - нарушение ч.2.3 ст.161 ЖК РФ, п.10</w:t>
      </w:r>
    </w:p>
    <w:p>
      <w:pPr>
        <w:pStyle w:val="Normal"/>
        <w:bidi w:val="0"/>
        <w:rPr/>
      </w:pPr>
      <w:r>
        <w:rPr/>
        <w:t>Правил №491;</w:t>
      </w:r>
    </w:p>
    <w:p>
      <w:pPr>
        <w:pStyle w:val="Normal"/>
        <w:bidi w:val="0"/>
        <w:rPr/>
      </w:pPr>
      <w:r>
        <w:rPr/>
        <w:t>- имеется разрушение штукатурного слоя по периметру дома в местах примыкания фасадной стены и отмостки дома - нарушение ч.2.3. ст.161 ЖК РФ, п. 10 Правил №491, п.9 Правил №290, п.4.2 ПиН;</w:t>
      </w:r>
    </w:p>
    <w:p>
      <w:pPr>
        <w:pStyle w:val="Normal"/>
        <w:bidi w:val="0"/>
        <w:rPr/>
      </w:pPr>
      <w:r>
        <w:rPr/>
        <w:t>- в подъездах в местах стыков стен и оконных рам имеются следы затекания влаги - нарушение ч.2.3 ст.161 ЖК РФ, п.10 Правил №491, п. 11 Правил №290;</w:t>
      </w:r>
    </w:p>
    <w:p>
      <w:pPr>
        <w:pStyle w:val="Normal"/>
        <w:bidi w:val="0"/>
        <w:rPr/>
      </w:pPr>
      <w:r>
        <w:rPr/>
        <w:t>- в третьем подъезде отсутствует часть оконной рамы нарушение ч.2.3 ст.161 ЖК РФ, п.10 Правил №491, п. 11 Правил №290, п.3.2 ПиН;</w:t>
      </w:r>
    </w:p>
    <w:p>
      <w:pPr>
        <w:pStyle w:val="Normal"/>
        <w:bidi w:val="0"/>
        <w:rPr/>
      </w:pPr>
      <w:r>
        <w:rPr/>
        <w:t>- имеется бытовой мусор на придомовой территории - нарушение ч.2.3 ст.161 ЖК РФ, п.10 Правил №491, п.24,25 Правил №290, п.3.6 ПиН;</w:t>
      </w:r>
    </w:p>
    <w:p>
      <w:pPr>
        <w:pStyle w:val="Normal"/>
        <w:bidi w:val="0"/>
        <w:rPr/>
      </w:pPr>
      <w:r>
        <w:rPr/>
        <w:t>- проверка ДВК в данном доме проводилась один раз год, а именно: проводилась дата акт №102 и дата акт №ГФ-5971 - нарушение п.12 Правил №410, ч.2.3. ст.161 ЖК РФ, п. 10 Правил №491;</w:t>
      </w:r>
    </w:p>
    <w:p>
      <w:pPr>
        <w:pStyle w:val="Normal"/>
        <w:bidi w:val="0"/>
        <w:rPr/>
      </w:pPr>
      <w:r>
        <w:rPr/>
        <w:t>- проверка ДВК, согласно акту №102 от дата, в данном доме не проведена в квартирах №3, 5, 8, 11-13, 15, 16, 19, 21, 22, 23, 25, 26, 29, 31, 32 .3- ,37, 39, 47, 48, 51, 53-61, 64 - нарушение п.10, 12 Правил №410, ч.2.3. ст.161 ЖК РФ, п. 10 Правил №491.</w:t>
      </w:r>
    </w:p>
    <w:p>
      <w:pPr>
        <w:pStyle w:val="Normal"/>
        <w:bidi w:val="0"/>
        <w:rPr/>
      </w:pPr>
      <w:r>
        <w:rPr/>
        <w:t>Представитель МУП МО ГО Феодосия РК "ЖЭК №5", действующая по доверенности Скрипниченко М.А. в судебном заседании вину не признала. Пояснила, что лицензия на осуществление предпринимательской деятельности по управлению многоквартирными домами получена МУП «ЖЭК №5» дата Жильцами домов избран минимальный размер оплаты коммунальных услуг за 1 кв. м. в месяц. При проведении проверки, ЖИ допущены нарушения, в книге учета проверок расписался только один член комиссии, а акт подписали 5 членов, что является нарушением. Кроме того, не предоставлена фотофиксация выявленных нарушений и не предоставлены должностные регламенты правомочности составления протокола об административном правонарушении. Просила признать фототаблицу, предоставленную в судебное заседание инспекторами ИЖН недопустимыми доказательствами. Просила прекратить дело об административном правонарушении в отношении МУП "ЖЭК №5" по основаниям, указанным в ходатайстве.</w:t>
      </w:r>
    </w:p>
    <w:p>
      <w:pPr>
        <w:pStyle w:val="Normal"/>
        <w:bidi w:val="0"/>
        <w:rPr/>
      </w:pPr>
      <w:r>
        <w:rPr/>
        <w:t xml:space="preserve">Заведующий отделом лицензирования и лицензионного контроля, государственный жилищный инспектор Республики Крым фио, в судебном заседании суду пояснил, что относительно выявленных нарушений, МУП необходимо поднимать размер коммунальной оплаты, МУП – действует на коммерческой основе, должны исполнять взятые на себя обязательства и обеспечивать надлежащие условия для проживания граждан. Относительно отсутствия подписей других членов комиссии в журнале проведения проверок пояснил, что на осмотр выезжают не все члены комиссии, один производит осмотр и фотофиксацию выявленных нарушений, другой подготавливает законодательную базу, третий делает запросы и т.д., каждый член комиссии делает определенный фронт работы, так как проверка проводится в сжатые сроки. Как он, так и все остальные члены комиссии, согласно должностным регламентам, имеют право проводить проверки, подписывать акты, составлять протоколы об административном правонарушении. </w:t>
      </w:r>
    </w:p>
    <w:p>
      <w:pPr>
        <w:pStyle w:val="Normal"/>
        <w:bidi w:val="0"/>
        <w:rPr/>
      </w:pPr>
      <w:r>
        <w:rPr/>
        <w:t>Заместитель заведующего отделом ЛиЛКГЖИ РК фио, консультанты отдела ИЖН фио, фио, фио, дали суду аналогичные пояснения.</w:t>
      </w:r>
    </w:p>
    <w:p>
      <w:pPr>
        <w:pStyle w:val="Normal"/>
        <w:bidi w:val="0"/>
        <w:rPr/>
      </w:pPr>
      <w:r>
        <w:rPr/>
        <w:t xml:space="preserve">Свидетели фио, фио, фио, фио, суду пояснили, что жильцы дома отказываются повышать размер оплаты за коммунальные услуги, лампочки в подъездах ЖЭК№ 5 меняет по мере необходимости, просто граждане не всегда делают заявки на замену. Работу ЖЭКа признают удовлетворительной. </w:t>
      </w:r>
    </w:p>
    <w:p>
      <w:pPr>
        <w:pStyle w:val="Normal"/>
        <w:bidi w:val="0"/>
        <w:rPr/>
      </w:pPr>
      <w:r>
        <w:rPr/>
        <w:t>Свидетели фио, Коченкова С,В., фио, суду пояснили, что на осмотре присутствовал один человек, большинство нарушений указанных в акте – надуманные и не соответствуют действительности.</w:t>
      </w:r>
    </w:p>
    <w:p>
      <w:pPr>
        <w:pStyle w:val="Normal"/>
        <w:bidi w:val="0"/>
        <w:rPr/>
      </w:pPr>
      <w:r>
        <w:rPr/>
        <w:t xml:space="preserve">Судом установлено следующее: </w:t>
      </w:r>
    </w:p>
    <w:p>
      <w:pPr>
        <w:pStyle w:val="Normal"/>
        <w:bidi w:val="0"/>
        <w:rPr/>
      </w:pPr>
      <w:r>
        <w:rPr/>
        <w:t>На основании Приказа инспекции по жилищному надзору Республики Крым №102 от дата,. инспекции по жилищному надзору Республики Крым с дата по дата проведена плановая проверка в отношении МУП «ЖЭК №5» в части соблюдения лицензионных требований при управлении многоквартирными домами № 103 по адрес по адрес по адрес г. Феодосии на основании заключенного договора управления между собственниками многоквартирных домов и МУП «ЖЭК №5»».</w:t>
      </w:r>
    </w:p>
    <w:p>
      <w:pPr>
        <w:pStyle w:val="Normal"/>
        <w:bidi w:val="0"/>
        <w:rPr/>
      </w:pPr>
      <w:r>
        <w:rPr/>
        <w:t xml:space="preserve">дата Инспекцией по жилищному надзору Республики Крым составлен протокол об административном правонарушении в отношении муниципального унитарного предприятия муниципального образования городской округ Феодосия РК "ЖЭК № 5" в совершении административного правонарушения, предусмотренного ч.2 ст.14.1.3 КоАП РФ. </w:t>
      </w:r>
    </w:p>
    <w:p>
      <w:pPr>
        <w:pStyle w:val="Normal"/>
        <w:bidi w:val="0"/>
        <w:rPr/>
      </w:pPr>
      <w:r>
        <w:rPr/>
        <w:t>МУП МО ГО Феодосия РК "ЖЭК №5", осуществляет предпринимательскую деятельность по управлению многоквартирными домами по адресу: адрес,  адрес, адрес нарушением лицензионных требований, а именно п. 2.3 ст. 161, Жилищного кодекса Российской Федерации, п.2, 10, 11 Правил содержания общего имущества в многоквартирном доме, утвержденных Постановлением Правительства РФ № 491 от дата, требований Правил и норм технической эксплуатации жилищного фонда, утвержденных Постановлением Правительства РФ от дата № 170, Постановления Правительства Российской Федерации от дата № 290 «О минимальном перечне услуг и работ, необходимых для обеспечения надлежащего содержания общего имущества в многоквартирном доме, и порядке их  оказания и выполнения» утвержден минимальный перечень услуг и работ, необходимых для обеспечения надлежащего содержания общего имущества в многоквартирном доме, п.3 Положения о лицензировании предпринимательской деятельности по управлению многоквартирными домами, утвержденного Постановлением Правительства Российской Федерации от дата №1110. Данный нарушения были выявлены в ходе проведения плановой проверки и зафиксированы в АКТе №204 от дата.</w:t>
      </w:r>
    </w:p>
    <w:p>
      <w:pPr>
        <w:pStyle w:val="Normal"/>
        <w:bidi w:val="0"/>
        <w:rPr/>
      </w:pPr>
      <w:r>
        <w:rPr/>
        <w:t>дата МУП «ЖЭК №5» получена лицензия на осуществление предпринимательской деятельности по управлению многоквартирными домами.</w:t>
      </w:r>
    </w:p>
    <w:p>
      <w:pPr>
        <w:pStyle w:val="Normal"/>
        <w:bidi w:val="0"/>
        <w:rPr/>
      </w:pPr>
      <w:r>
        <w:rPr/>
        <w:t>Жильцами многоквартирных домов по адрес, адрес, адрес, г. Феодосии принято решение о выборе способа управления многоквартирным домом в виде обслуживания дома управляющей организацией в лице МУП «ЖЭК №5» и заключены соответствующие договора.</w:t>
      </w:r>
    </w:p>
    <w:p>
      <w:pPr>
        <w:pStyle w:val="Normal"/>
        <w:bidi w:val="0"/>
        <w:rPr/>
      </w:pPr>
      <w:r>
        <w:rPr/>
        <w:t>Согласно п.2.3 Договоров, «Исполнитель» (МУП «ЖЭК №5)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ногоквартирном доме в объеме фактически собранных денежных средств.</w:t>
      </w:r>
    </w:p>
    <w:p>
      <w:pPr>
        <w:pStyle w:val="Normal"/>
        <w:bidi w:val="0"/>
        <w:rPr/>
      </w:pPr>
      <w:r>
        <w:rPr/>
        <w:t>В соответствии с п.3.1.1 Договора, «Исполнитель» обязан самостоятельно или с привлечением третьих лиц своевременно оказывать услуги и выполнять работы по управлению МКД, надлежащему содержанию и техническому обслуживанию общего имущества МКД в соответствии с перечнем объемом услуг и условиями их выполнения, установленными в настоящем Договоре.</w:t>
      </w:r>
    </w:p>
    <w:p>
      <w:pPr>
        <w:pStyle w:val="Normal"/>
        <w:bidi w:val="0"/>
        <w:rPr/>
      </w:pPr>
      <w:r>
        <w:rPr/>
        <w:t xml:space="preserve">На собраниях собственников МКД приняты решения об установлении следующих тарифов на услуги по содержанию и ремонту общего имущества по адрес,30руб., по адрес- 13,30 руб., по адрес,30 руб. </w:t>
      </w:r>
    </w:p>
    <w:p>
      <w:pPr>
        <w:pStyle w:val="Normal"/>
        <w:bidi w:val="0"/>
        <w:rPr/>
      </w:pPr>
      <w:r>
        <w:rPr/>
        <w:t>Согласно предоставленной информации МУП ЖЭК №5 по состоянию на дата у МКД перед МУП "ЖЭК №5" имеются следующие задолженности: адрес -28632,03руб., по адрес- сумма, по адрес -179147,99 руб. Однако, при существующей задолженности, ЖЭК № 5 не освоил следующие денежные средства: адрес -телефон,61руб. (оплачено средств от потребителей – 367172,63 руб. – израсходовано средств – 229839,02 руб.),  по адрес- сумма (оплачено средств от потребителей – 539282,14 руб. – израсходовано средств – 480838,85 руб.), по адрес -169282,22 руб. (оплачено средств от потребителей – 450152,74 руб. – израсходовано средств – 280870,52 руб.), т.е. на вышеуказанные денежные суммы МУП "ЖЭК №5" не оказал собственникам МКД услуги.</w:t>
      </w:r>
    </w:p>
    <w:p>
      <w:pPr>
        <w:pStyle w:val="Normal"/>
        <w:bidi w:val="0"/>
        <w:rPr/>
      </w:pPr>
      <w:r>
        <w:rPr/>
        <w:t>В соответствии с п. 1 ч. 1 адресст. 36 Жилищного кодекса Российской Федерации (далее - ЖК РФ) собственникам помещений в многоквартирном доме принадлежит на праве общей долевой собственности общее имущество в многоквартирном доме, а именно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|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Normal"/>
        <w:bidi w:val="0"/>
        <w:rPr/>
      </w:pPr>
      <w:r>
        <w:rPr/>
        <w:t>Частью 2 статьи 192 определено, что под деятельностью по управлению многоквартирным домом понимаются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Normal"/>
        <w:bidi w:val="0"/>
        <w:rPr/>
      </w:pPr>
      <w:r>
        <w:rPr/>
        <w:t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</w:t>
      </w:r>
    </w:p>
    <w:p>
      <w:pPr>
        <w:pStyle w:val="Normal"/>
        <w:bidi w:val="0"/>
        <w:rPr/>
      </w:pPr>
      <w:r>
        <w:rPr/>
        <w:t>а)</w:t>
        <w:tab/>
        <w:t>соблюдение требований, предусмотренных частью 2.3 статьи 161 ЖК РФ;</w:t>
      </w:r>
    </w:p>
    <w:p>
      <w:pPr>
        <w:pStyle w:val="Normal"/>
        <w:bidi w:val="0"/>
        <w:rPr/>
      </w:pPr>
      <w:r>
        <w:rPr/>
        <w:t>б)</w:t>
        <w:tab/>
        <w:t>исполнение обязанностей по договору управления многоквартирным домом, предусмотренных частью 2 статьи 162 ЖК РФ;</w:t>
      </w:r>
    </w:p>
    <w:p>
      <w:pPr>
        <w:pStyle w:val="Normal"/>
        <w:bidi w:val="0"/>
        <w:rPr/>
      </w:pPr>
      <w:r>
        <w:rPr/>
        <w:t>в)</w:t>
        <w:tab/>
        <w:t>соблюдение требований, предусмотренных частью 1 статьи 193 ЖК РФ.</w:t>
      </w:r>
    </w:p>
    <w:p>
      <w:pPr>
        <w:pStyle w:val="Normal"/>
        <w:bidi w:val="0"/>
        <w:rPr/>
      </w:pPr>
      <w:r>
        <w:rPr/>
        <w:t>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дата №416 «О порядке осуществления деятельности по управлению многоквартирными домами» (далее - Правила №416 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bidi w:val="0"/>
        <w:rPr/>
      </w:pPr>
      <w:r>
        <w:rPr/>
        <w:t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bidi w:val="0"/>
        <w:rPr/>
      </w:pPr>
      <w:r>
        <w:rPr/>
        <w:t>Подпунктами г), з) п. 11 Правил содержания общего имущества в многоквартирном доме, утвержденных Постановлением Правительства Российской Федерации №491 от 13.08.2006 (далее - Правила №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bidi w:val="0"/>
        <w:rPr/>
      </w:pPr>
      <w:r>
        <w:rPr/>
        <w:t>Нормы п. 10 Правил №491 определяю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утвержден минимальный перечень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>Согласно минимальному перечню услуг и работ, необходимых для обеспечения надлежащего содержания общего имущества в многоквартирном доме следует, что управляющая организация в целях надлежащего содержания общего имущества обязана выполнять:</w:t>
      </w:r>
    </w:p>
    <w:p>
      <w:pPr>
        <w:pStyle w:val="Normal"/>
        <w:bidi w:val="0"/>
        <w:rPr/>
      </w:pPr>
      <w:r>
        <w:rPr/>
        <w:t>-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;</w:t>
      </w:r>
    </w:p>
    <w:p>
      <w:pPr>
        <w:pStyle w:val="Normal"/>
        <w:bidi w:val="0"/>
        <w:rPr/>
      </w:pPr>
      <w:r>
        <w:rPr/>
        <w:t>-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</w:t>
      </w:r>
    </w:p>
    <w:p>
      <w:pPr>
        <w:pStyle w:val="Normal"/>
        <w:bidi w:val="0"/>
        <w:rPr/>
      </w:pPr>
      <w:r>
        <w:rPr/>
        <w:t>-работы и услуги по содержанию иного общего имущества в многоквартирном доме.</w:t>
      </w:r>
    </w:p>
    <w:p>
      <w:pPr>
        <w:pStyle w:val="Normal"/>
        <w:bidi w:val="0"/>
        <w:rPr/>
      </w:pPr>
      <w:r>
        <w:rPr/>
        <w:t>Постановлением Госстроя РФ от дата № 170 «Об утверждении Правил и норм технической эксплуатации жилищного фонда» утверждены Правила и нормы технической эксплуатации жилищного фонда, разработанные в соответствии с Законом Российской Федерации от дата N 4218-1 "Об основах федеральной жилищной политики" (с изменениями и дополнениями)* (1) и пунктом 53 Положения о Государственном комитете Российской Федерации по строительству и жилищно-коммунальному комплексу, утвержденного постановлением Правительства Российской Федерации от дата N 1289*(2), и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, органами государственного контроля и надзора, органами местного самоуправления.</w:t>
      </w:r>
    </w:p>
    <w:p>
      <w:pPr>
        <w:pStyle w:val="Normal"/>
        <w:bidi w:val="0"/>
        <w:rPr/>
      </w:pPr>
      <w:r>
        <w:rPr/>
        <w:t>Согласно разделу «II. Организация технического обслуживания и текущего ремонта жилищного фонда» Правил №170 следует, что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 оборудования и технических устройств. Система технического обслуживания, 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 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bidi w:val="0"/>
        <w:rPr/>
      </w:pPr>
      <w:r>
        <w:rPr/>
        <w:t>В ходе выездного судебного заседания на МКД по адрес, адрес, адрес, судом установлены все перечисленные в протоколе об административном правонарушении и акте выездной плановой проверки нарушения, в связи с чем признаются надлежащими и допустимыми доказательствами.</w:t>
      </w:r>
    </w:p>
    <w:p>
      <w:pPr>
        <w:pStyle w:val="Normal"/>
        <w:bidi w:val="0"/>
        <w:rPr/>
      </w:pPr>
      <w:r>
        <w:rPr/>
        <w:t>Доводы представителя МУП "ЖЭК №5" о том, что проверка ДВК проводилась в дата не один раз, а два раза, суд считает несостоятельными, так как согласно действующего законодательства, проверка ДВК осуществляется три раза в год: перед началом отопительного сезона, во время отопительного сезона и по окончании отопительного сезона, и исчисляется за отопительный период, т.е. 2016-2017гг., 2017-2018г. Согласно предоставленных МУП "ЖЭК №5" актов проверка ДВК проводилась в дата и дата, что относится к разным отопительным сезонам.</w:t>
      </w:r>
    </w:p>
    <w:p>
      <w:pPr>
        <w:pStyle w:val="Normal"/>
        <w:bidi w:val="0"/>
        <w:rPr/>
      </w:pPr>
      <w:r>
        <w:rPr/>
        <w:t>Не смотря на непризнание представителем МУП "ЖЭК №5" вины, заслушав представителя МУП «ЖЭК №5», представителей ИЖН, свидетелей, исследовав в ходе выездного судебного заседания МКД по адрес,  по адрес, по адрес на предмет наличия вышеуказанных нарушений, суд признал фототаблицы, предоставленные в судебном заседании инспекторами ГЖИ отвечающими действительности и признал их надлежащими доказательствами, исследовав представленные доказательства (фототаблицы, должностные регламенты, протоколы собраний, акты выполненных работ, справки по МКД и др. доказательства), материалы дела, оценив указа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вина МУП «ЖЭК №5» в совершении административного правонарушения, предусмотренного ч. 2 ст. 14.1.3 КоАП РФ полностью нашла свое подтверждение при рассмотрении дела, так как оно совершило -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ом, отягчающих административную ответственность МУП «ЖЭК №5», судом не установлено, смягчающим обстоятельством суд признает частичное устранение недостатков, выявленных при проведении проверки,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вязи с изложенным, суд считает возможным применить положения пунктов 3.2 - 3.3 части 3 статьи 4.1 Кодекса Российской Федерации об административных правонарушениях и назначить наказание в размере менее минимального размера административного штрафа, предусмотренного санкцией части 2 статьи 14.1.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 и руководствуясь ч. 2 ст. 14.1.3, ст.ст. 4.1 -4.3, 29.9, 29.10 КоАП РФ, судья,-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Муниципальное унитарное предприятие муниципального образования городской округ Феодосия РК "ЖЭК № 5", ОГРН: 1159102049370, ИНН: 9108106376, КПП: 910801001, зарегистрировано в ЕГРЮЛ 04.02.2015г. признать виновным в совершении правонарушения, предусмотренном ч. 2 ст. 14.1.3 КоАП РФ и подвергнуть наказанию в виде административного штрафа в размере 125000 (сто двадцать пять тысяч) рублей. </w:t>
      </w:r>
    </w:p>
    <w:p>
      <w:pPr>
        <w:pStyle w:val="Normal"/>
        <w:bidi w:val="0"/>
        <w:rPr/>
      </w:pPr>
      <w:r>
        <w:rPr/>
        <w:t>Реквизиты для оплаты административного штрафа: в доход бюджета на р/с: 40101810335100010001 Центральный банк Российской Федерации Отделение Республика Крым г. Симферополя (Инспекция по жилищному надзору Республики Крым), л/с: телефон, Код ОКАТО: телефон, ОКТМО: телефон, ИНН: телефон, БИК:телефон, КПП:телефон, КБК:83911690040040000140, УИН-0.</w:t>
      </w:r>
    </w:p>
    <w:p>
      <w:pPr>
        <w:pStyle w:val="Normal"/>
        <w:bidi w:val="0"/>
        <w:rPr/>
      </w:pPr>
      <w:r>
        <w:rPr/>
        <w:t>Разъяснить МУП «ЖЭК №5»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