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</w:t>
      </w:r>
      <w:r>
        <w:rPr/>
        <w:t>Дело № 5-88-159/2023</w:t>
      </w:r>
    </w:p>
    <w:p>
      <w:pPr>
        <w:pStyle w:val="Normal"/>
        <w:ind w:firstLine="720"/>
        <w:jc w:val="right"/>
        <w:rPr/>
      </w:pPr>
      <w:r>
        <w:rPr/>
        <w:t>УИД: 91ms0088-01-2023-000938-3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15 апреля 2023 года </w:t>
        <w:tab/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3 ст.12.8 КоАП РФ, в отношении фио, паспортные данные, замужней, официально не трудоустроенной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15 апреля 2023 года в 03 часов 50 минут фио возле дома № 9 по улице им. В.Коробкова в г. Феодосии, в нарушение п.п.2.1.1 и п.п. 2.7 ПДД РФ, управляла транспортным средством марка автомобиля г/н №..., в состоянии алкогольного опьянения, не имея права управления транспортными средствами, что установлено актом освидетельствования на состояние алкогольного опьянения 82АО № 023167 от 15.04.2023. При этом действия водител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ab/>
        <w:t>В судебном заседании фио разъяснены нормы ст. 51 Конституции Российской Федерации, ст. 25.1 КоАП Российской Федерации, отводов и ходатайств не заявлено. фио вину в совершенном правонарушении признала, в содеянном раскаялась, просила назначить минимальное наказание в виде штрафа.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считаю вину                 фио в совершении административного правонарушения, предусмотренного ч.3 ст. 12.8 КоАП РФ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97144 от 15.04.2023, согласно которому фио управляла транспортным средством в состоянии алкогольного опьянения, не имеющая права управления транспортными средствами (л.д 1);</w:t>
      </w:r>
    </w:p>
    <w:p>
      <w:pPr>
        <w:pStyle w:val="Normal"/>
        <w:ind w:firstLine="720"/>
        <w:jc w:val="both"/>
        <w:rPr/>
      </w:pPr>
      <w:r>
        <w:rPr/>
        <w:t xml:space="preserve">- протоколом об отстранении от управления транспортным средством 82 ОТ                 № 046186 от 1.04.2023, согласно которому водитель фио была отстранена от управления транспортным средством в связи с наличием достаточных оснований полагать, что водитель находится в состоянии опьянения – запах алкоголя изо рта, резкое изменение окраски кожных покровом лица (л.д. 2); </w:t>
      </w:r>
    </w:p>
    <w:p>
      <w:pPr>
        <w:pStyle w:val="Normal"/>
        <w:ind w:firstLine="720"/>
        <w:jc w:val="both"/>
        <w:rPr/>
      </w:pPr>
      <w:r>
        <w:rPr/>
        <w:t>- актом 82АО № 023167 освидетельствования на состояние алкогольного опьянения от 15.04.2023, согласно которому фио на месте был освидетельствована при помощи прибора Алкотест-6810, показания прибора составили 0,27 мг/л. (л.д. 3);</w:t>
      </w:r>
    </w:p>
    <w:p>
      <w:pPr>
        <w:pStyle w:val="Normal"/>
        <w:ind w:firstLine="720"/>
        <w:jc w:val="both"/>
        <w:rPr/>
      </w:pPr>
      <w:r>
        <w:rPr/>
        <w:t>- квитанцией прибора Алкотест-6810 от 15.04.2023 (л.д. 4)</w:t>
      </w:r>
    </w:p>
    <w:p>
      <w:pPr>
        <w:pStyle w:val="Normal"/>
        <w:ind w:firstLine="720"/>
        <w:jc w:val="both"/>
        <w:rPr/>
      </w:pPr>
      <w:r>
        <w:rPr/>
        <w:t>- протоколом о задержании транспортного средства 82ПЗ № 068024 от 15.02.2023 (л.д. 5);</w:t>
      </w:r>
    </w:p>
    <w:p>
      <w:pPr>
        <w:pStyle w:val="Normal"/>
        <w:ind w:firstLine="720"/>
        <w:jc w:val="both"/>
        <w:rPr/>
      </w:pPr>
      <w:r>
        <w:rPr/>
        <w:t>- справкой (л.д. 7-8);</w:t>
      </w:r>
    </w:p>
    <w:p>
      <w:pPr>
        <w:pStyle w:val="Normal"/>
        <w:ind w:firstLine="720"/>
        <w:jc w:val="both"/>
        <w:rPr/>
      </w:pPr>
      <w:r>
        <w:rPr/>
        <w:t>- сведениями о правонарушениях (л.д. 9-10);</w:t>
      </w:r>
    </w:p>
    <w:p>
      <w:pPr>
        <w:pStyle w:val="Normal"/>
        <w:ind w:firstLine="720"/>
        <w:jc w:val="both"/>
        <w:rPr/>
      </w:pPr>
      <w:r>
        <w:rPr/>
        <w:t xml:space="preserve">Изложенные выше обстоятельства совершенного правонарушения объективно подтверждаются видеозаписью (л.д. 12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ind w:firstLine="720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/>
      </w:pPr>
      <w:r>
        <w:rPr/>
        <w:t>В результате освидетельствования фио на состояние алкогольного опьянения 15 апреля 2023 года, проводившегося на месте, у неё установлено наличие абсолютного этилового спирта в выдыхаемом воздухе в количестве 0,27 мг/л, тем самым установлен факт употребления вызывающих алкогольное опьянение веществ и наступившее в результате состояние алкогольного опьян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в действиях фио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фио, отсутствие обстоятельств, отягчающих административную ответственность, наличие смягчающих обстоятельств - признание фио вины в совершенном правонарушении, раскаяние в содеянном, прихожу к выводу о назначении фио наказания в виде административного штрафа в размере, предусмотренном ч. 3 ст. 12.8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12.8 ч.3, 29.9, 29.10 КоАП РФ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3 ст. 12.8 КоАП РФ и подвергнуть наказанию в виде административного штрафа в размере 30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220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>/подпись/</w:t>
        <w:tab/>
        <w:t xml:space="preserve">               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