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6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1 марта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Горюнова ..., ...паспортные данные, гражданина Российской Федерации, не работающего, зарегистрированного и проживающего по адресу: адрес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Горюнов В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регистрации: адрес был установлен Горюнов В.В., который, будучи подвергнутым административному наказанию по ст. 6.1.1 КоАП РФ не выполнил в установленный срок до дата обязательство по оплате штрафа в размере 30000руб. по постановлению мирового судьи судебного участка №89 Феодосийского судебного района Республики Крым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Горюнов В.В.  вину в совершении инкриминируемого правонарушения признал, пояснил суду, что не знал о штрафе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орюн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орюнов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77/18/82023-АП от дата (л.д. 1);</w:t>
      </w:r>
    </w:p>
    <w:p>
      <w:pPr>
        <w:pStyle w:val="Normal"/>
        <w:bidi w:val="0"/>
        <w:rPr/>
      </w:pPr>
      <w:r>
        <w:rPr/>
        <w:t>- объяснением Горюнова В.В. (л.д6)</w:t>
      </w:r>
    </w:p>
    <w:p>
      <w:pPr>
        <w:pStyle w:val="Normal"/>
        <w:bidi w:val="0"/>
        <w:rPr/>
      </w:pPr>
      <w:r>
        <w:rPr/>
        <w:t>-  копией постановления № 5-89-450/2017 от дата (л.д.5);</w:t>
      </w:r>
    </w:p>
    <w:p>
      <w:pPr>
        <w:pStyle w:val="Normal"/>
        <w:bidi w:val="0"/>
        <w:rPr/>
      </w:pPr>
      <w:r>
        <w:rPr/>
        <w:t>-постановлением о возбуждении исполнительного производства (л.д.3-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орюнова В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Горюнову В.В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В связи с неуплатой Горюнову В.В. ранее наложенного штрафа, отсутствием постоянного вида заработк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орюнова ... признать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Горюнову В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