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6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апре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Яковлева Павла Аркадьевича, ...паспортные данные, гражданина Российской Федерации, генерального директора ООО "Телерадиокомпания Визит", проживающего по адресу: адрес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33 ч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Яковлев П.А.  являясь генеральным директором ООО «Телерадиокомпания "Визит», имеющим право без доверенности действовать от имени юридического лица, в нарушение п. 17-19 ст. 17 ФЗ «Об обязательном социальном страховании от несчастных случаев на производстве и профессиональных заболеваний» № 125-ФЗ от дата  допустил нарушение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bidi w:val="0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bidi w:val="0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>ООО «Телерадиокомпания "Визит» предоставило расчет по начисленным и уплаченным страховым взносам по форме 4-ФСС РВ за 4-й квартал дата  дата в электронном виде, то есть с нарушением установленного срока дата</w:t>
      </w:r>
    </w:p>
    <w:p>
      <w:pPr>
        <w:pStyle w:val="Normal"/>
        <w:bidi w:val="0"/>
        <w:rPr/>
      </w:pPr>
      <w:r>
        <w:rPr/>
        <w:t>Генеральный директор ООО «Телерадиокомпания "Визит» Яковлев П.А.  в судебном заседании вину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Яковлева П.А.  в совершении им административного правонарушения, предусмотренного ст. 15.33 ч. 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Яковлева П.А.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6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актом камеральной проверки от дата (л.д.4-5);</w:t>
      </w:r>
    </w:p>
    <w:p>
      <w:pPr>
        <w:pStyle w:val="Normal"/>
        <w:bidi w:val="0"/>
        <w:rPr/>
      </w:pPr>
      <w:r>
        <w:rPr/>
        <w:t>- копией Расчета (л.д. 13-15);</w:t>
      </w:r>
    </w:p>
    <w:p>
      <w:pPr>
        <w:pStyle w:val="Normal"/>
        <w:bidi w:val="0"/>
        <w:rPr/>
      </w:pPr>
      <w:r>
        <w:rPr/>
        <w:t>- квитанцией о получении копии расчета от дата (л.д.16);</w:t>
      </w:r>
    </w:p>
    <w:p>
      <w:pPr>
        <w:pStyle w:val="Normal"/>
        <w:bidi w:val="0"/>
        <w:rPr/>
      </w:pPr>
      <w:r>
        <w:rPr/>
        <w:t>-решением о привлечении плательщика страховых взносов к ответственности от дата(л.д.20-21);</w:t>
      </w:r>
    </w:p>
    <w:p>
      <w:pPr>
        <w:pStyle w:val="Normal"/>
        <w:bidi w:val="0"/>
        <w:rPr/>
      </w:pPr>
      <w:r>
        <w:rPr/>
        <w:t>- выпиской из ЕГРЮ (л.д. 25-2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Яковлева П.А. в совершении административного правонарушения, предусмотренного ст. 15.33 ч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Телерадиокомпания Визит" относится к микропредприятию. Сведениями о том, что должностное лицо Яковлев П.А. 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Яковлеву П.А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 ч. 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должностное лицо Яковлева Павла Аркадьевича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  <w:t>Копия верна: судья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