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1/2020</w:t>
      </w:r>
    </w:p>
    <w:p>
      <w:pPr>
        <w:pStyle w:val="Normal"/>
        <w:jc w:val="right"/>
        <w:rPr/>
      </w:pPr>
      <w:r>
        <w:rPr/>
        <w:t>УИД:91МS0088-01-2020-000608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19 ма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материалы дела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Кюрегян ..., паспортные данные, гражданина РФ, временно не работающего, имеющего на иждивении малолетнего ребенка, зарегистрированного и проживающего по адресу: адрес,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Согласно протоколу об административном правонарушении Кюрегян А.Х.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Кюрегян А.Х., в нарушение п. 2.7 ПДД РФ, дата в время, возле д. № 63в по адрес г. Феодосии, управлял автомобилем марка автомобиля  Спорт государственный регистрационный знак Р..., в состоянии алкогольного опьянения, что подтверждено актом освидетельствования на состояние алкогольного опьянения 12 АР телефон от дата, показание прибора Алкотектор модели 6810 заводской номер ARCD-0471 (дата поверки 17.07.2019года)–0,66 мг/л.</w:t>
      </w:r>
    </w:p>
    <w:p>
      <w:pPr>
        <w:pStyle w:val="Normal"/>
        <w:ind w:left="-426" w:firstLine="426"/>
        <w:jc w:val="both"/>
        <w:rPr/>
      </w:pPr>
      <w:r>
        <w:rPr/>
        <w:t>Кюрегян А.Х.  в судебном заседании, вину признал, в содеянном раскаялся.</w:t>
      </w:r>
    </w:p>
    <w:p>
      <w:pPr>
        <w:pStyle w:val="Normal"/>
        <w:ind w:left="-426" w:firstLine="426"/>
        <w:jc w:val="both"/>
        <w:rPr/>
      </w:pPr>
      <w:r>
        <w:rPr/>
        <w:t xml:space="preserve">Суд, допросив Кюрегян А.Х., исследовав материалы дела, обозрев видеозапись, считает вину Кюрегян А.Х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426" w:firstLine="426"/>
        <w:jc w:val="both"/>
        <w:rPr/>
      </w:pPr>
      <w:r>
        <w:rPr/>
        <w:t>В соответствии с п. 6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Ф от дата N 475,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ind w:left="-426" w:firstLine="426"/>
        <w:jc w:val="both"/>
        <w:rPr/>
      </w:pPr>
      <w:r>
        <w:rPr/>
        <w:t>Форма акта освидетельствования на состояние алкогольного опьянения, утвержденная Приказом Министерства внутренних дел Российской Федерации от дата N 676, включает сведения о техническом средстве измерения, используемом при его проведении, о дате последней проверки прибора, что позволяет в случае спора проверить исправность технического средства измерения, использованного при освидетельствовании. Лицо, освидетельствованное на состояние алкогольного опьянения, наделено правом согласиться или не согласиться с его результатами, что непосредственно отражается в акте и удостоверяется подписью этого лица.</w:t>
      </w:r>
    </w:p>
    <w:p>
      <w:pPr>
        <w:pStyle w:val="Normal"/>
        <w:ind w:left="-426" w:firstLine="426"/>
        <w:jc w:val="both"/>
        <w:rPr/>
      </w:pPr>
      <w:r>
        <w:rPr/>
        <w:t>Согласно акту освидетельствование Кюрегян А.Х. проводилось с помощью прибора Алкотектор модели 6810 заводской номер ARCD-0471 (дата поверки 17.07.2019года),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12АР047838 от дата, результат освидетельствования показал наличие абсолютного этилового спирта в выдыхаемом воздухе –0,66 мг/л, что превышает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left="-426" w:firstLine="426"/>
        <w:jc w:val="both"/>
        <w:rPr/>
      </w:pPr>
      <w:r>
        <w:rPr/>
        <w:t>В случае сомнений в достоверности показаний технического средства, при наличии допущенных должностными лицами нарушений, носящих процедурный характер, административное законодательство предусматривает специальные правовые последствия, -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</w:t>
      </w:r>
    </w:p>
    <w:p>
      <w:pPr>
        <w:pStyle w:val="Normal"/>
        <w:ind w:left="-426" w:firstLine="426"/>
        <w:jc w:val="both"/>
        <w:rPr/>
      </w:pPr>
      <w:r>
        <w:rPr/>
        <w:t>Вместе с тем, в акте освидетельствования Кюрегян А.Х. собственноручно указал в графе "С результатами освидетельствования на состояние алкогольного опьянения –согласен", каких-либо замечаний по процедуре проведения освидетельствования не заявил.</w:t>
      </w:r>
    </w:p>
    <w:p>
      <w:pPr>
        <w:pStyle w:val="Normal"/>
        <w:ind w:left="-426" w:firstLine="426"/>
        <w:jc w:val="both"/>
        <w:rPr/>
      </w:pPr>
      <w:r>
        <w:rPr/>
        <w:t>Кроме того, вина Кюрегян А.Х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61АГ743755 от дата (л.д.1); протоколом об отстранении от управления транспортным средством 82ОТ012979 от дата (л.д.2); квитанциями алкотектора от дата, подпись Кюрегян А.Х. присутствует (л.д. 3); актом освидетельствования на состояние алкогольного опьянения 12АП047838 от дата, с результатами согласен, подпись Кюрегян А.Х. присутствует (л.д. 5); протоколом о задержании т/с (л.д. 5); видеозаписью (л.д.7); параметрами поиска (л.д. 12).</w:t>
      </w:r>
    </w:p>
    <w:p>
      <w:pPr>
        <w:pStyle w:val="Normal"/>
        <w:ind w:left="-426" w:firstLine="426"/>
        <w:jc w:val="both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юрегян А.Х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раскаяние в содеянном, нахождение на иждивении малолетнего ребенка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Кюрегян А.Х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юрегян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01123010001140, УИН 18810491201400001531.</w:t>
      </w:r>
    </w:p>
    <w:p>
      <w:pPr>
        <w:pStyle w:val="Normal"/>
        <w:ind w:left="-426" w:firstLine="426"/>
        <w:jc w:val="both"/>
        <w:rPr/>
      </w:pPr>
      <w:r>
        <w:rPr/>
        <w:t>Разъяснить Кюрегян А.Х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