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 xml:space="preserve"> Дело № 5-88-161/2021</w:t>
      </w:r>
    </w:p>
    <w:p>
      <w:pPr>
        <w:pStyle w:val="Normal"/>
        <w:ind w:right="-999" w:hanging="0"/>
        <w:jc w:val="right"/>
        <w:rPr/>
      </w:pPr>
      <w:r>
        <w:rPr/>
        <w:t xml:space="preserve">УИД 91MS0088-телефон-телефон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>Резолютивная часть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оглашена 10 августа 2021 года                                                  </w:t>
        <w:tab/>
        <w:tab/>
        <w:tab/>
        <w:t xml:space="preserve">          день составления постановления</w:t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 xml:space="preserve"> в полном объеме 12 августа 2021 года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0 августа 2021 года </w:t>
        <w:tab/>
        <w:tab/>
        <w:tab/>
        <w:tab/>
        <w:tab/>
        <w:tab/>
        <w:t xml:space="preserve">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дело об административном правонарушении – Девлетова,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Девлетова, паспортные данные, гражданина Российской Федерации, официально не трудоустроенного, холостого, инвалидом I и II группы не является, со слов не военнослужащий, зарегистрированного и проживающего по адресу: адрес, адрес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евлетов, 07 мая 2021 года в 01 час 14 минут, на адрес, г. Феодосия, управляя транспортным средством ВАЗ 21099, государственный регистрационный знак №, в нарушение требований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Девлетов вину не признал, пояснил, что со стороны инспекторов дорожно – патрульной службы имело место психологическое воздействие на его отказ от прохождения освидетельствования на месте и в медицинском учреждении.  </w:t>
      </w:r>
    </w:p>
    <w:p>
      <w:pPr>
        <w:pStyle w:val="Normal"/>
        <w:ind w:right="-999" w:firstLine="567"/>
        <w:jc w:val="both"/>
        <w:rPr/>
      </w:pPr>
      <w:r>
        <w:rPr/>
        <w:t xml:space="preserve">Представитель Борисенко в судебное заседание не явился, со слов Девлетова, представитель отказался представлять его интересы в суде. </w:t>
      </w:r>
    </w:p>
    <w:p>
      <w:pPr>
        <w:pStyle w:val="Normal"/>
        <w:ind w:right="-999" w:firstLine="567"/>
        <w:jc w:val="both"/>
        <w:rPr/>
      </w:pPr>
      <w:r>
        <w:rPr/>
        <w:t xml:space="preserve">Ходатайство Девлетова об отложении дела для подготовки к своей защите, оставлено судом без удовлетворения, поскольку лицо с момента отложения дела имело достаточно времени для подготовки к своей защите, и расценивается судом как затягивание разбирательства по делу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Девлетова, свидетелей фио, фио, исследовав представленные материалы дела, прихожу к выводу о виновности Девлетова в совершении правонарушения, предусмотренного ч.1 ст. 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Девлетова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 №  от   07 мая 2021 года, согласно которому Девлетов отказался от прохождения освидетельствования на состояние опьянения в медицинском учреждении. Девлетову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 №  от 07 мая 2021 года, согласно которому водитель Девлетов  был отстранен от управления транспортным средством в связи с наличием достаточных оснований полагать, что он находится в состоянии опьянения - резкое изменение окраски кожных покровов лица (л.д. 2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на состояние опьянения 61 АК 586492 от 07 мая 2021 года, Девлетов  отказался от прохождения освидетельствования на состояние алкогольного опьянения, о чем указал собственноручно (л.д. 3);</w:t>
      </w:r>
    </w:p>
    <w:p>
      <w:pPr>
        <w:pStyle w:val="Normal"/>
        <w:ind w:right="-999" w:hanging="0"/>
        <w:jc w:val="both"/>
        <w:rPr/>
      </w:pPr>
      <w:r>
        <w:rPr/>
        <w:t>- протоколом о задержании транспортного средства  №  от 07 мая 2021 года (л.д.4).</w:t>
      </w:r>
    </w:p>
    <w:p>
      <w:pPr>
        <w:pStyle w:val="Normal"/>
        <w:ind w:right="-999" w:firstLine="567"/>
        <w:jc w:val="both"/>
        <w:rPr/>
      </w:pPr>
      <w:r>
        <w:rPr/>
        <w:t xml:space="preserve">Допрошенный в судебном заседании инспектор дорожно - патрульной службы фио пояснил, что во время несения службы был остановлен автомобиль под управлением Девлетова В ходе проверки документов у Девлетова  выявлен признак опьянения: резкое изменение окраски кожных покровов лица. Девлетов был отстранен от управления транспортным средством, ему разъяснены положения ст. 51 Конституции Российской Федерации, а также ст. 25.1 КоАП Российской Федерации. Водителю было предложено пройти освидетельствование на месте, а после отказа в медицинском учреждении, однако Девлетов  отказался. В результате чего, в отношении Девлетова составлен протокол об административном правонарушении по ч.1 ст.12.26 КоАП Российской Федерации.         </w:t>
      </w:r>
    </w:p>
    <w:p>
      <w:pPr>
        <w:pStyle w:val="Normal"/>
        <w:ind w:right="-999" w:firstLine="567"/>
        <w:jc w:val="both"/>
        <w:rPr/>
      </w:pPr>
      <w:r>
        <w:rPr/>
        <w:t xml:space="preserve">Не доверять показаниям свидетеля у суда не имеется, поскольку они последовательные, согласуются с иными доказательствами, исследованными в судебном заседании. Свидетель предупрежден об административной ответственности за дачу заведомо ложных показаний. При этом, свидетель фио неприязненных отношений к Девлетову не имел, инспектор находился при исполнении своих служебных обязанностей во время сбора административного материала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ые заседания, свидетель фио, являющийся инспектором ДПС ОГИБДД МВД России по г. Феодосии, присутствующий при осуществлении в отношении Девлетова  процессуальных действий, после предпринятых мер его вызова в судебное заседание не явился. С учетом сроков рассмотрения дела об административном правонарушении, установленных законом, дело рассмотрено в его отсутствие. </w:t>
      </w:r>
    </w:p>
    <w:p>
      <w:pPr>
        <w:pStyle w:val="Normal"/>
        <w:ind w:right="-999" w:hanging="0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просмотренной в судебном заседании видеозаписью, из содержания которой усматривается, что Девлетову разъяснены его права и обязанности, предложено пройти освидетельствование на месте, а после отказа – в медицинском учреждении, однако лицо – отказалось (л.д. 5).  </w:t>
      </w:r>
    </w:p>
    <w:p>
      <w:pPr>
        <w:pStyle w:val="Normal"/>
        <w:ind w:right="-999" w:firstLine="567"/>
        <w:jc w:val="both"/>
        <w:rPr/>
      </w:pPr>
      <w:r>
        <w:rPr/>
        <w:t xml:space="preserve">Из данной видеозаписи следует, что Девлетов отказался от прохождения освидетельствования на состояние опьянения не только на месте, но и в медицинском учреждении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ind w:right="-999" w:firstLine="567"/>
        <w:jc w:val="both"/>
        <w:rPr/>
      </w:pPr>
      <w:r>
        <w:rPr/>
        <w:t xml:space="preserve">Доводы Девлетова  о том, что видеозапись не может являться доказательством по делу, так как нарушена непрерывность записи, являются несостоятельными, поскольку отражает процедуру отстранения от управления транспортным средством, а также отказа от освидетельствования на состояние опьянения на месте и в медицинском учреждении. 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сти дорожного движения от 23 августа 2017 года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ind w:right="-999" w:hanging="0"/>
        <w:jc w:val="both"/>
        <w:rPr/>
      </w:pPr>
      <w:r>
        <w:rPr/>
        <w:t xml:space="preserve">Согласно требованиям ст.27.12 КоАП РФ, с применением видеозаписи осу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го опьянения, задержание транспортного средства. </w:t>
      </w:r>
    </w:p>
    <w:p>
      <w:pPr>
        <w:pStyle w:val="Normal"/>
        <w:ind w:right="-999" w:firstLine="567"/>
        <w:jc w:val="both"/>
        <w:rPr/>
      </w:pPr>
      <w:r>
        <w:rPr/>
        <w:t xml:space="preserve">Следовательно, обязательной фиксации подлежат только действия, строго предусмотренные КоАП РФ. Требований о непрерывности видеозаписи в ст.ст. 25.7, 27.12 КоАП РФ 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ind w:right="-999" w:firstLine="567"/>
        <w:jc w:val="both"/>
        <w:rPr/>
      </w:pPr>
      <w:r>
        <w:rPr/>
        <w:t xml:space="preserve">С учетом изложенного, вопреки доводам Девлетова, видеозапись представленная в материалы дела, является надлежащим доказательством по делу, оснований полагать, что данная видеозапись получена с нарушением закона, не имеется. </w:t>
      </w:r>
    </w:p>
    <w:p>
      <w:pPr>
        <w:pStyle w:val="Normal"/>
        <w:ind w:right="-999" w:hanging="0"/>
        <w:jc w:val="both"/>
        <w:rPr/>
      </w:pPr>
      <w:r>
        <w:rPr/>
        <w:t xml:space="preserve">Исходя из показаний свидетеля фио, являющего инспектором дорожно  -патрульной службы, предоставить суду видеозапись с видеорегистратора патруль – видео не предоставляется возможным, по причине истечения срока ее хранения.            </w:t>
      </w:r>
    </w:p>
    <w:p>
      <w:pPr>
        <w:pStyle w:val="Normal"/>
        <w:ind w:right="-999" w:hanging="0"/>
        <w:jc w:val="both"/>
        <w:rPr/>
      </w:pPr>
      <w:r>
        <w:rPr/>
        <w:t>Порядок направления правонарушителя на медицинское освидетельствование не противоречит Правилам "Освидетельствования лица, которое управляет транспортным средством, на состояние алкогольного опьянения", утвержденным Постановлением Правительства Российской Федерации от 26 июня 2008 года N 475.</w:t>
      </w:r>
    </w:p>
    <w:p>
      <w:pPr>
        <w:pStyle w:val="Normal"/>
        <w:ind w:right="-999" w:firstLine="567"/>
        <w:jc w:val="both"/>
        <w:rPr/>
      </w:pPr>
      <w:r>
        <w:rPr/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Девлетов 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Факт отказа Девлетов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 где Девлетов С.И. собственноручно написал: "отказываюсь" и расписался в соответствующих графах, что также отражено и на видеозаписи.   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Девлетову  о прохождении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Девлетова имеется состав правонарушения, предусмотренного ч.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right="-999" w:firstLine="567"/>
        <w:jc w:val="both"/>
        <w:rPr/>
      </w:pPr>
      <w:r>
        <w:rPr/>
        <w:t xml:space="preserve">Вопреки доводам Девлетова,  признак опьянения (резкое изменение окраски кожных покровов лица) у последнего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3 Правил освидетельствования от 26 июня 2008 г. N 475. </w:t>
      </w:r>
    </w:p>
    <w:p>
      <w:pPr>
        <w:pStyle w:val="Normal"/>
        <w:ind w:right="-999" w:firstLine="567"/>
        <w:jc w:val="both"/>
        <w:rPr/>
      </w:pPr>
      <w:r>
        <w:rPr/>
        <w:t xml:space="preserve">Что касается доводов Девлетова о том, что на него было оказано сотрудниками ДПС психологическое давление, то данное обстоятельство не нашло своего подтверждения. Как пояснил в судебном заседании Девлетов, по данному факту он не обращался с жалобами в правоохранительные органы и прокуратуру. Письменных доказательств суду не представлено, как и иных доказательств.  </w:t>
      </w:r>
    </w:p>
    <w:p>
      <w:pPr>
        <w:pStyle w:val="Normal"/>
        <w:ind w:right="-999" w:firstLine="567"/>
        <w:jc w:val="both"/>
        <w:rPr/>
      </w:pPr>
      <w:r>
        <w:rPr/>
        <w:t xml:space="preserve">Суд критически относится к показаниям свидетеля фио, являющаяся его знакомой о незаконных действиях со стороны сотрудников дорожно – патрульной службы, поскольку они не нашли своего подтверждения в ходе судебного заседания. </w:t>
      </w:r>
    </w:p>
    <w:p>
      <w:pPr>
        <w:pStyle w:val="Normal"/>
        <w:ind w:right="-999" w:firstLine="567"/>
        <w:jc w:val="both"/>
        <w:rPr/>
      </w:pPr>
      <w:r>
        <w:rPr/>
        <w:t xml:space="preserve">Несостоятельными являются доводы Девлетова о том, что инспектор дорожно – патрульной службы не представился. Как усматривается из материалов дела и просмотренной в судебном заседании видеозаписи, процессуальные действия проводились должностным лицом при исполнении служебных обязанностей, что не ставит под сомнение законность действий должностного лица. </w:t>
      </w:r>
    </w:p>
    <w:p>
      <w:pPr>
        <w:pStyle w:val="Normal"/>
        <w:ind w:right="-999" w:firstLine="567"/>
        <w:jc w:val="both"/>
        <w:rPr/>
      </w:pPr>
      <w:r>
        <w:rPr/>
        <w:t>Доводы Девлетова о нарушении сотрудниками дорожно – патрульной службы его права пользоваться юридической помощью защитника, являются несостоятельными,  поскольку как указано в определении Конституционного Суда Российской Федерации от 2 июля 2015 года N 1536-О, административные правонарушения в области дорожного движения носят массовый характер и в силу конкретных обстоятельств таких дел непредоставление адвоката непосредственно на этапе привлечения к административной ответственности (то есть составления протокола и вынесения постановления по делу об административном правонарушении) не нарушает конституционные права граждан, поскольку в указанных случаях граждане не лишены возможности обратиться к помощи адвоката для защиты своих прав в суде. Учитывая изложенное, оснований считать нарушенным право Девлетова на защиту не имеется.</w:t>
      </w:r>
    </w:p>
    <w:p>
      <w:pPr>
        <w:pStyle w:val="Normal"/>
        <w:ind w:right="-999" w:firstLine="567"/>
        <w:jc w:val="both"/>
        <w:rPr/>
      </w:pPr>
      <w:r>
        <w:rPr/>
        <w:t xml:space="preserve">Непризнание Девлетовым  административного правонарушения расценивается судом как способ защиты с целью избежания ответственности за совершенное правонарушение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 2 ст. 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Девлетова, отсутствие обстоятельств, смягчающих и отягчающих административную ответственность, в связи с чем, считаю необходимым назначить Девлетову С.И.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материалам дела, водительское удостоверение у Девлетова  не изымалось.      </w:t>
      </w:r>
    </w:p>
    <w:p>
      <w:pPr>
        <w:pStyle w:val="Normal"/>
        <w:ind w:right="-999" w:hanging="0"/>
        <w:jc w:val="both"/>
        <w:rPr/>
      </w:pPr>
      <w:r>
        <w:rPr/>
        <w:t xml:space="preserve">На основании изложенного, руководствуясь ст.ст. 3.5, 3.8, 4.1, 29.9, 29.10 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Девлетова 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right="-999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УМВД России по г. Феодосии), КПП 910801001, ИНН 9108000186, ОКТМО 35726000, номер счета получателя платежа 40102810645370000035 в Отделение Республика Крым Банка России, БИК 013510002, Кор./сч. 03100643000000017500, УИН 188 104 912 114 0000 1806, КБК 188 116 011 23 01 000 11 40. Плательщик Девлетов.    </w:t>
      </w:r>
    </w:p>
    <w:p>
      <w:pPr>
        <w:pStyle w:val="Normal"/>
        <w:ind w:right="-999" w:hanging="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>Разъяснить Девлето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Т.Н. Вая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