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61/2023</w:t>
      </w:r>
    </w:p>
    <w:p>
      <w:pPr>
        <w:pStyle w:val="Normal"/>
        <w:ind w:firstLine="720"/>
        <w:jc w:val="right"/>
        <w:rPr/>
      </w:pPr>
      <w:r>
        <w:rPr/>
        <w:t>УИД 91 МS0088-01-2023-000940-32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5 апреля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 паспортные данные гор. фио адрес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3.2023 г. в 00:01 фио, по месту своего жительства по адресу: адрес, будучи подвергнутым постановлением инспектора ДПС ГИБДД ОМВД РФ по г. Феодосии № 18810082220001045734 от 25.12.2022 административному наказанию по ст. 12.20 КоАП РФ, которое вступило в законную силу 10.01.2023, не выполнил в установленный срок в течение 60 дней с момента вступления в законную силу до 10.03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ДПС ГИБДД ОМВД РФ по г. Феодосии № 18810082220001045734 от 25.12.2022 фио признан виновным в совершении административного правонарушения, предусмотренного ст. 12.20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с учётом праздничных и выходных дней вступило в законную силу 10 январ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10.01.2023 по 10.03.2023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10 марта 2023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197138 от 15.04.2023, копией постановления от 25.12.2022, сведениям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фио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61232011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