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161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15 ма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орох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Борох, паспортные данные, гражданина Российской Федерации, паспортные данные, водительское удостоверение  от 26.11.2014 ГИБДД  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ох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29 марта 2024 г. в 00 часов 54 минуты Боролх на автодороге возле дома № 23 по адрес в городе Феодосии, управлял транспортным средством марка автомобиля с государственными регистрационными знаками  с признаками опьянения: нарушение речи, резкое изменение окраски кожных покровов лица, и в 02 часа 07 минут в помещении ГБУЗ РК  «Феодосийский медицинский центр» по адресу: адрес,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Борох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Борох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29 марта 2024 г. в 00 часов 54 минуты Борох на автодороге возле дома № 23 по адрес в городе Феодосии, управлял транспортным средством марка автомобиля с государственными регистрационными знаками с признаками опьянения: нарушение речи,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Борох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Борох отказался от прохождения освидетельствования на состояние алкогольного опьянения на месте остановки, однако 29.03.2024 в 01 час 20 минут согласился пройти медицинское освидетельствование на состояние алкогольного опьянения в медицинском учреждении, что также зафиксировано в протоколе 82МО № 012883.</w:t>
      </w:r>
    </w:p>
    <w:p>
      <w:pPr>
        <w:pStyle w:val="Normal"/>
        <w:jc w:val="both"/>
        <w:rPr/>
      </w:pPr>
      <w:r>
        <w:rPr/>
        <w:t xml:space="preserve">Вместе с тем по прибытии в ГБУЗ РК «Феодосийский медицинский центр»  по адресу: адрес, Борох 29 марта 2024 года в 02 часа 07 минут отказался от транспортировки биосреды в лабораторию для химико-токсикологических исследований, тем самым отказался от прохождения медицинского освидетельствования на состояние опьянения.  </w:t>
      </w:r>
    </w:p>
    <w:p>
      <w:pPr>
        <w:pStyle w:val="Normal"/>
        <w:jc w:val="both"/>
        <w:rPr/>
      </w:pPr>
      <w:r>
        <w:rPr/>
        <w:t>При этом Борох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Вина Буорох  подтверждается следующими доказательствами: протоколом об административном правонарушении 82АП № 223114 от 29.03.2024; протоколом 82ОТ № 058358 от 29.03.2024 об отстранении от управления транспортным средством; протоколом 82МО № 012883 о направлении на медицинское освидетельствование на состояние опьянения от 29.03.2024, актом медицинского освидетельствования от 29.03.2024; протоколом о задержании транспортного средства 82ПЗ № 072761 от 29.03.2024, справкой, сведениями ФИС ГИБДД, видеозаписью о совершенном правонарушении, фотографией. 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Борох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раскаяние Борох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рох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Борох 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41400001358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