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61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марта 2025 года </w:t>
        <w:tab/>
        <w:tab/>
        <w:tab/>
        <w:t xml:space="preserve">  </w:t>
        <w:tab/>
        <w:tab/>
        <w:tab/>
        <w:t xml:space="preserve">               </w:t>
        <w:tab/>
        <w:t xml:space="preserve">        </w:t>
        <w:tab/>
        <w:t xml:space="preserve">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 89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Данильчука, защитника Гуд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Данильчука, паспортные данные с.адрес, гражданина Российской Федерации, паспортные данные, пенсионера, женатого, на иждивении несовершеннолетних детей не имеющего, инвалидом 1 и 2 группы не являющегося, зарегистрированного по адресу: адрес, ул. имени фио, д. 36, кв. 6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анильчук совершил административное правонарушение, предусмотренное ст.6.1.1 КоАП РФ – совершение насильственных действий, причинивших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2 марта 2025 года в 08 часов 00 минут, находясь возле дома по адрес в адрес, Данильчук  в ходе конфликта схватил руками фио за руки и волосы, в результате чего причинил последнему физическую боль и телесные повреждения в виде ссадин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Данильчук  вину в совершении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щитник в судебном заседании пояснил, что конфликт спровоцировала фио, просил учесть материальное положение подзащитного и личность потерпевшей. </w:t>
      </w:r>
    </w:p>
    <w:p>
      <w:pPr>
        <w:pStyle w:val="Normal"/>
        <w:ind w:right="-999" w:firstLine="567"/>
        <w:jc w:val="both"/>
        <w:rPr/>
      </w:pPr>
      <w:r>
        <w:rPr/>
        <w:t>Потерпевшая фио в судебное заседание не явилась о месте и времени слушания дела извещена надлежащим образом, что подтверждается рапортом должностного лица. Каких-либо ходатайств не заявила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защитника, исследовав материалы дела,  считает вину Данильчука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Данильчука в совершении данного административного правонарушения подтверждается материалами дела, в том числе: протоколом 8201 № 234299 от 24.03.2025, определением от 24.03.2025, заявлением фио, объяснениями сторон, актом осмотра потерпевшего, копией медицинской справки, видеозаписью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анильчука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 отсутствие обстоятельств, отягчающих административную ответственность, смягчающие административную ответственность обстоятельства – признание вины, раскаяние в содеянном, личность Данильчука  являющегося пенсионером, ветераном труда, поведение потерпевшей, суд считает необходимым назначить Данильчуку 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анильчука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612506160.</w:t>
      </w:r>
    </w:p>
    <w:p>
      <w:pPr>
        <w:pStyle w:val="Normal"/>
        <w:ind w:right="-999" w:firstLine="567"/>
        <w:jc w:val="both"/>
        <w:rPr/>
      </w:pPr>
      <w:r>
        <w:rPr/>
        <w:t>Разъяснить Данильчук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