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марта 2019 года </w:t>
        <w:tab/>
        <w:tab/>
        <w:tab/>
        <w:tab/>
        <w:tab/>
        <w:tab/>
        <w:t xml:space="preserve">                         г. Феодосия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Петрова ..., паспортные данные, гражданина РФ, не работающего, зарегистрированного и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Петров А.П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та в 15.00  час. на адрес в г. Феодосии был выявлен Петров А.П. в состоянии наркотического опьянения, который пояснил, что дата примерно в 10.15 по месту своего проживания по адресу проживания: адрес г. Феодосии, употребил путем выкуривания наркотическое вещество синтетического происхождения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426" w:right="-574" w:firstLine="426"/>
        <w:jc w:val="both"/>
        <w:rPr/>
      </w:pPr>
      <w:r>
        <w:rPr/>
        <w:tab/>
        <w:t>Петров А.П.  вину в совершении инкриминируемого правонарушения признал, раскаялс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Петрова А.П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Петрова А.П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 направлении на медицинское освидетельствование на состояние опьянения (л.д.4);</w:t>
      </w:r>
    </w:p>
    <w:p>
      <w:pPr>
        <w:pStyle w:val="Normal"/>
        <w:ind w:left="-426" w:right="-574" w:firstLine="426"/>
        <w:jc w:val="both"/>
        <w:rPr/>
      </w:pPr>
      <w:r>
        <w:rPr/>
        <w:t>-актом медицинского освидетельствования № 114 от дата (л.д. 6)</w:t>
      </w:r>
    </w:p>
    <w:p>
      <w:pPr>
        <w:pStyle w:val="Normal"/>
        <w:ind w:left="-426" w:right="-574" w:firstLine="426"/>
        <w:jc w:val="both"/>
        <w:rPr/>
      </w:pPr>
      <w:r>
        <w:rPr/>
        <w:t>-объяснением Петрова А.П (л.д. 5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Петрова А.П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Князеву Н.О.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, учитывая, что Петровым А.П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етр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229895 назначение платежа: штраф</w:t>
      </w:r>
    </w:p>
    <w:p>
      <w:pPr>
        <w:pStyle w:val="Normal"/>
        <w:ind w:left="-426" w:right="-574" w:firstLine="426"/>
        <w:jc w:val="both"/>
        <w:rPr/>
      </w:pPr>
      <w:r>
        <w:rPr/>
        <w:t>Разъяснить Петрову А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озложить на Петрова А.П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right="-574" w:firstLine="426"/>
        <w:jc w:val="both"/>
        <w:rPr/>
      </w:pPr>
      <w:r>
        <w:rPr/>
        <w:t>Согласно ст. 29.10 ч.2 КоАП РФ, установить Петрову А.П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right="-574" w:firstLine="426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