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2/2020</w:t>
      </w:r>
    </w:p>
    <w:p>
      <w:pPr>
        <w:pStyle w:val="Normal"/>
        <w:jc w:val="right"/>
        <w:rPr/>
      </w:pPr>
      <w:r>
        <w:rPr/>
        <w:t>УИД:91МS0088-01-2020-000609-0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19 ма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узнецовой ..., паспортные данные, гражданки Российской Федерации, директора ООО «Юбилейный», зарегистрированной и проживающей по адресу: адрес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Кузнецова О.Н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Кузнецова О.Н.  являясь представителем правления ООО «Юбилейный» (обособленное подразделение, расположенное адрес) в нарушение п.2 ст. 230 Налогового кодекса РФ, не подала в срок  расчет сумм налога на доходы физических лиц, исчисленных и удержанных налоговым агентом за 6 месяцев дата. Срок предоставления документов не позднее дата. Правонарушение совершено дата. Декларацию предоставила дат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узнецова О.Н. в судебное заседание не явилась, извещена надлежащим образом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Кузнецовой О.Н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Кузнецовой О.Н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Кузнецовой О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№ 9108200842800800001 от дата (л.д. 1-2); подтверждением отправки (л.д.7); квитанция о приеме (л.д.6); выпиской из реестра (л.д. 3-5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Кузнецовой О.Н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Юбилейный» относится к микропредприятию. Сведениями о том, что должностное лицо Кузнецова О.Н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узнецовой О.Н.  наказание в виде административного штрафа на предупреждение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</w:t>
      </w:r>
      <w:r>
        <w:rPr/>
        <w:t>Признать должностное лицо Кузнецову ...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