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  <w:r>
        <w:rPr/>
        <w:tab/>
        <w:tab/>
        <w:tab/>
        <w:tab/>
        <w:tab/>
        <w:tab/>
        <w:t xml:space="preserve">    Дело № 5-88-162/202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УИД 91MS0088-01-2021-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 июля 2021 года</w:t>
        <w:tab/>
        <w:tab/>
        <w:tab/>
        <w:tab/>
        <w:tab/>
        <w:tab/>
        <w:t xml:space="preserve">                   </w:t>
        <w:tab/>
        <w:t xml:space="preserve"> </w:t>
        <w:tab/>
        <w:t xml:space="preserve">адрес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И.о. мирового судьи судебного участка № 88 Феодосийского судебного района (городской округ Феодосия) Республики Крым, мировой судья судебного участка               № 87 Феодосийского судебного района (городской округ Феодосия) Республики Крым Ваянова Т.Н.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адрес материалы дела об административном правонарушении, предусмотренном ч.1 ст. 20.25 КоАП РФ, в отношении Секирко, паспортные данные, гражданина Российской Федерации, зарегистрированного по адресу: адрес, адрес, ранее привлекался к административной ответственности за совершение правонарушений, предусмотренных главой 12 КоАП Российской Федерации,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екирко, будучи привлеченным к административной ответственности постановлением инспектора по исполнению административного законодательства ЦАФАП ГИБДД МВД по Республике Крым от дата за совершение административного правонарушения, предусмотренного ч.2 ст. 12.12 КоАП РФ, с назначением административного наказания в виде штрафа в размере сумма, вступившим в законную силу дата, не уплатил административный штраф в срок, предусмотренный ст. 32.2 ч.1 КоАП РФ, то есть до дат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удебное заседание Секирко не явился, о времени и месте рассмотрения дела уведомлен путем направления судебной повестки. В материалах дела имеется заявление Секирко о назначении ему минимального  наказания.</w:t>
      </w:r>
    </w:p>
    <w:p>
      <w:pPr>
        <w:pStyle w:val="Normal"/>
        <w:ind w:firstLine="567"/>
        <w:jc w:val="both"/>
        <w:rPr/>
      </w:pPr>
      <w:r>
        <w:rPr/>
        <w:t xml:space="preserve">До начала судебного заседания от представителя Секирко – Вацло Д.В., действующего на основании доверенности, поступило ходатайство о рассмотрении дела без его участия. Просит определить Секирко минимальную меру наказания, предусмотренную санкцией ч.1 ст.20.25 КоАП Российской Федерации. </w:t>
      </w:r>
    </w:p>
    <w:p>
      <w:pPr>
        <w:pStyle w:val="Normal"/>
        <w:ind w:firstLine="567"/>
        <w:jc w:val="both"/>
        <w:rPr/>
      </w:pPr>
      <w:r>
        <w:rPr/>
        <w:t xml:space="preserve">Ходатайств от Секироко об отложении рассмотрения дела не поступало. </w:t>
      </w:r>
    </w:p>
    <w:p>
      <w:pPr>
        <w:pStyle w:val="Normal"/>
        <w:ind w:firstLine="567"/>
        <w:jc w:val="both"/>
        <w:rPr/>
      </w:pPr>
      <w:r>
        <w:rPr/>
        <w:t xml:space="preserve">Согласно ч.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Учитывая данные об извещении Секирко, а также принимая во внимание отсутствие ходатайства об отложении дела, и данных, подтверждающих уважительность причин неявки, на основании ч.2 ст. 25.1 КоАП РФ, прихожу к выводу о возможности рассмотрения дела в отсутствии Секирко В.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Изучив материал об административном правонарушении, исследовав и оценив представленные по делу доказательства, прихожу к выводу о том, что в действиях Секирко В.В. имеются признаки административного правонарушения, предусмотренного ч.1 ст.20.25 КоАП Российской Федерации.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Виновность Секирко в совершении административного правонарушения, предусмотренного ч.1 ст. 20.25 КоАП РФ, подтверждается совокупностью доказательств, имеющихся в материалах дела: </w:t>
      </w:r>
    </w:p>
    <w:p>
      <w:pPr>
        <w:pStyle w:val="Normal"/>
        <w:ind w:firstLine="567"/>
        <w:jc w:val="both"/>
        <w:rPr/>
      </w:pPr>
      <w:r>
        <w:rPr/>
        <w:t xml:space="preserve">- протоколом об административном правонарушении 82 АП №  от дата, в котором раскрыта объективная сторона правонарушения вмененная Секирок по ч.1 ст.20.25 КоАП РФ (л.д.1); копией постановления инспектора по исполнению административного законодательства ЦАФАП ГИБДД МВД по Республике Крым от дата о привлечении Секирко к административной ответственности по ч.2 ст. 12.12 КоАП РФ к штрафу в размере сумма. Вышеуказанная копия постановления направлена  Секирко по адресу его регистрации, которая возвращена должностному лицу, вынесшему постановление за истечением срока хранения. В соответствии с требованиями закона, судебное извещение считается юридически значимым сообщением и вызовом, и считается доставленным, если в результате уклонения адресата от получения корреспонденции в отделении связи она была возвращена по истечении срока хранения. Постановление вступило в законную силу дата (л.д.2).  </w:t>
      </w:r>
    </w:p>
    <w:p>
      <w:pPr>
        <w:pStyle w:val="Normal"/>
        <w:ind w:firstLine="567"/>
        <w:jc w:val="both"/>
        <w:rPr/>
      </w:pP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 в действиях Секирко имеется состав правонарушения, предусмотренного ч.1 ст. 20.25 КоАП РФ, а именно неуплата административного штрафа в срок, предусмотренный Кодексом Российской Федерации об административном правонарушении. </w:t>
      </w:r>
    </w:p>
    <w:p>
      <w:pPr>
        <w:pStyle w:val="Normal"/>
        <w:ind w:firstLine="567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 xml:space="preserve">Принимая во внимание характер совершенного административного правонарушения, а также учитывая данные о личности Секирко, отсутствие обстоятельств, смягчающих и отягчающих административную ответственность, прихожу к выводу о возможности назначить ему административное наказание в виде штрафа в пределах санкции, предусмотренной ч.1 ст.20.25 КоАП Российской Федерации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 xml:space="preserve">Руководствуясь ст. ст. 29.9, 29.10 КоАП Российской Федерации, мировой судья -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Секирко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штрафа в размере 1600 (одной тысячи шестьсот) рублей. 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Штраф подлежит уплате по реквизитам: </w:t>
      </w:r>
    </w:p>
    <w:p>
      <w:pPr>
        <w:pStyle w:val="Normal"/>
        <w:ind w:firstLine="567"/>
        <w:rPr/>
      </w:pPr>
      <w:r>
        <w:rPr/>
        <w:t xml:space="preserve">Получатель УФК по Республике Крым (Министерство юстиции Республики Крым). Наименование банка: Отделение Республика Крым Банка России//УФК по адрес, ИНН телефон, КПП телефон, БИК 013510002, Единый казначейский счет 40102810645370000035, Казначейский счет 03100643000000017500, лицевой счет телефон в УФК по Республике Крым, Код Сводного реестра телефон, ОГРН 1149102019164, ОКТМО телефон, УИН – 0, КБК телефон   </w:t>
      </w:r>
    </w:p>
    <w:p>
      <w:pPr>
        <w:pStyle w:val="Normal"/>
        <w:rPr/>
      </w:pPr>
      <w:r>
        <w:rPr/>
        <w:t xml:space="preserve">        </w:t>
      </w: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          </w:t>
      </w:r>
      <w:r>
        <w:rPr/>
        <w:t>Разъяснить Секирко., что документ, подтверждающий уплату штрафа, необходимо предоставить в судебный участок № 88 Феодосийского судебного района (городской округ Феодосия) Республики Крым (г. Феодосия, ул. Земская, 10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остановление может быть обжаловано в течение 10 суток со дня вручения или получения копии постановления в Феодосийский городской суд Республики Крым через судебный участок  № 88 Феодосийского судебного района (городской округ Феодосия) Республики Кр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</w:t>
        <w:tab/>
        <w:tab/>
        <w:tab/>
        <w:tab/>
        <w:t xml:space="preserve">                                Т.Н. Ваянова</w:t>
      </w:r>
    </w:p>
    <w:sectPr>
      <w:type w:val="nextPage"/>
      <w:pgSz w:w="12240" w:h="15840"/>
      <w:pgMar w:left="1800" w:right="75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