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88-162/2025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: 91МS0088-01-2025-000671-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24 апреля 2025 год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Новичковой О.Н.,  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</w:t>
      </w:r>
      <w:r>
        <w:rPr>
          <w:b/>
        </w:rPr>
        <w:t>статьёй 19.13</w:t>
      </w:r>
      <w:r>
        <w:rPr/>
        <w:t xml:space="preserve"> Кодекса Российской Федерации об административных правонарушениях, в отношении </w:t>
      </w:r>
      <w:r>
        <w:rPr>
          <w:b/>
        </w:rPr>
        <w:t>Новичковой Оксаны Николаевны</w:t>
      </w:r>
      <w:r>
        <w:rPr/>
        <w:t>, 12.02.1977 года рождения, уроженки гор. Феодосии Крымской области, гражданина Российской Федерации, паспорт серия 0314 № 957139, выдан 26.05.2014 Федеральной миграционной службой (900-004), зарегистрированной по адресу: Республика Крым, г. Феодосия, бульвар Старшинова, д. 25, кв. 124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ab/>
        <w:t>Новичкова О.Н. совершила административное правонарушение, предусмотренное ст. 19.13 КоАП РФ – заведомо ложный вызов полиции, при следующих обстоятельствах:</w:t>
      </w:r>
    </w:p>
    <w:p>
      <w:pPr>
        <w:pStyle w:val="Normal"/>
        <w:jc w:val="both"/>
        <w:rPr/>
      </w:pPr>
      <w:r>
        <w:rPr/>
        <w:tab/>
        <w:t>Новичкова О.Н. 24 марта 2025 г. в 07 часов 40 минут, находясь в квартире № 124 дома № 25 по бульвару Старшинова города Феодосии, позвонила в дежурную часть ОМВД России по г. Феодосии МВД по Республике Крым и сообщила о том, что её сын дебоширит. В ходе проведенной должностными лицами проверки данные обстоятельства не нашли своего подтверждения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Новичкова О.Н. вину в совершенном правонарушении признала, в содеянном раскаялась. 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Новичковой О.Н. в совершении ею административного правонарушения, предусмотренного ст. 19.13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Новичковой О.Н. в совершении данного административного правонарушения подтверждается материалами дела, в том числе: протоколом  об административном правонарушении 8201 № 325275 от 24.03.2025; рапортом командира отделения ОВ ППСП ОМВД России по г. Феодосии старшего сержанта полиции И.В. Петракова от 24.03.2025; копий рапорта о/у ГУР ПП № 2 (дислокация пгт. Коктебель) ОМВД России по г. Феодосии капитана полиции Гусева А.А. от 24.03.2025; объяснениями Новичкова И.Н. и Новичковой О.Н.; справкой на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Таким образом вина Новичковой О.Н. в совершении административного правонарушения, предусмотренного ст. 19.13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Новичковой О.Н.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Новичковой О.Н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19.13,  29.9, 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знать Новичкову Оксану Николаевну виновной в совершении правонарушения, предусмотренного ст. 19.13 КоАП  РФ, и подвергнуть наказанию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 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Код по Сводному реестру 35220323, КБК 828 1 16 01193 01 0013 140, УИН 0410760300885001622519133.</w:t>
      </w:r>
    </w:p>
    <w:p>
      <w:pPr>
        <w:pStyle w:val="Normal"/>
        <w:ind w:firstLine="720"/>
        <w:jc w:val="both"/>
        <w:rPr/>
      </w:pPr>
      <w:r>
        <w:rPr/>
        <w:t>Разъяснить Новичковой О.Н., что в соответствии с 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</w:t>
        <w:tab/>
        <w:t xml:space="preserve">/подпись/                                        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