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63/2025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</w:t>
        <w:tab/>
        <w:t xml:space="preserve">  1 апреля 2025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Третьяковой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Третьяковой, паспортные данные, гражданина Российской Федерации, паспортные данные, со слов нетрудоустроенного, незамужней, на иждивении имеющей одного малолетнего ребёнка, инвалидом 1-2 группы не являющейся, зарегистрированной 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>Третьякова совершила административное правонарушение, предусмотренное ч.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4 февраля 2025 года в 14 часов 10 минут, находясь по адресу: адрес, Третьякова  без назначения врача употребила наркотическое средство: «пирролидиновалерофенон», что подтверждается актом медицинского освидетельствования № 120 от 04.02.2025 ГБУЗ РК «Феодосийский медицинский центр», чем нарушила ст. 40 Федерального закона № 3 «О наркотических средствах и психотропных веществах» от 08.01.1998 г.</w:t>
      </w:r>
    </w:p>
    <w:p>
      <w:pPr>
        <w:pStyle w:val="Normal"/>
        <w:ind w:right="-999" w:firstLine="567"/>
        <w:jc w:val="both"/>
        <w:rPr/>
      </w:pPr>
      <w:r>
        <w:rPr/>
        <w:t>Третьякова вину в совершении инкриминируемого правонарушения признала, в содеянном раскаялась, просила ограничиться минимальным наказание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Третьяковой  в совершении административного правонарушения, предусмотренного ч. 1 ст. ст. 6.9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Третьяковой  в совершении данного административного правонарушения подтверждается материалами дела, в том числе: определением от 01.04.2025 (л.д. 1); протоколом об административном правонарушении 8201 № 324861 от 01.04.2025 (л.д. 2); рапортами должностных лиц (л.д. 3, 9-12); актом медицинского освидетельствования № 120 от 04.02.2025 (л.д. 4); копией протокола о направлении на медицинское освидетельствование от 04.02.2025 (л.д. 5); объяснением Третьяковой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ретьякова  в совершении административного правонарушения, предусмотренного ч. 1 ст.  6.9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Третьяковой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Третьяковой  совершено административное правонарушение, предусмотренное ч.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ретьякову признать виновной в совершении правонарушения, предусмотренного ч.1 ст. 6.9 КоАП РФ, и подвергнуть наказанию в виде административного штрафа в размере 4000 (четырех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009 140; УИН 0410760300885001632506134</w:t>
      </w:r>
    </w:p>
    <w:p>
      <w:pPr>
        <w:pStyle w:val="Normal"/>
        <w:ind w:right="-999" w:firstLine="567"/>
        <w:jc w:val="both"/>
        <w:rPr/>
      </w:pPr>
      <w:r>
        <w:rPr/>
        <w:t>Разъяснить Третьяк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Третьякову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Третьяковой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