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64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8 июня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Яцун Виталия Дмитриевича, ...паспортные данные, гражданина Российской Федерации, руководителя ООО «ПРОДОПТТОРГ, проживающего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Яцун В.Д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</w:r>
    </w:p>
    <w:p>
      <w:pPr>
        <w:pStyle w:val="Normal"/>
        <w:bidi w:val="0"/>
        <w:rPr/>
      </w:pPr>
      <w:r>
        <w:rPr/>
        <w:t>Яцун В.Д., являясь руководителем ООО «ПРОДОПТТОРГ» в нарушение  п.3 ст. 289 Налогового кодекса  РФ,  не подал в срок налоговую декларацию по налогу на прибыль организации за 6 месяцев дата. Срок предоставления документов не позднее дата Правонарушение совершено дата. Декларацию предоставил дата</w:t>
      </w:r>
    </w:p>
    <w:p>
      <w:pPr>
        <w:pStyle w:val="Normal"/>
        <w:bidi w:val="0"/>
        <w:rPr/>
      </w:pPr>
      <w:r>
        <w:rPr/>
        <w:tab/>
        <w:t xml:space="preserve">Руководитель  ООО «ПРОДОПТТОРГ» Яцун В.Д, в судебное заседание не явился, извещен надлежащим образом, предоставил суду телефонограмму о рассмотрении дела в его отсутствие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Яцун В.Д. в совершении административного правонарушения, предусмотренного ст. 15.6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Яцун В.Д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 № 397 от дата(л.д.1-2);</w:t>
      </w:r>
    </w:p>
    <w:p>
      <w:pPr>
        <w:pStyle w:val="Normal"/>
        <w:bidi w:val="0"/>
        <w:rPr/>
      </w:pPr>
      <w:r>
        <w:rPr/>
        <w:t>выпиской из реестра (л.д. 3)</w:t>
      </w:r>
    </w:p>
    <w:p>
      <w:pPr>
        <w:pStyle w:val="Normal"/>
        <w:bidi w:val="0"/>
        <w:rPr/>
      </w:pPr>
      <w:r>
        <w:rPr/>
        <w:t>- квитанцией о приеме декларации (л.д.7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Яцун В.Д.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Обстоятельствами, отягчающими ответственность, является совершение правонарушения повторно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Яцун В.Д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6 ч. 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Яцун Виталия Дмитриевича признать виновным в совершении правонарушения, предусмотренного ст. 15.6 ч.1 КоАП РФ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bidi w:val="0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bidi w:val="0"/>
        <w:rPr/>
      </w:pPr>
      <w:r>
        <w:rPr/>
        <w:t>Разъяснить Яцун В.Д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   судья   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