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64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   24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АРАНЕНКО ..., ...паспортные данные, гражданина Российской Федерации, не официально трудоустроенного, холостого, имеющего на иждивении несовершеннолетнего ребенка, датар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раненко П.В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Тараненко П.В., находясь по месту своего жительства: адрес, в период с дата по дата, то есть в 60-суточный срок с момента вступления в законную силу постановления врио начальника ОМВД России по г. Феодосии № 5160 от дата о наложении административного штрафа в размере 500 рублей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>Тараненко П.В. вину в совершении административн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Тараненко П.В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Тараненко П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от дата № РК - телефон (л.д. 2); </w:t>
      </w:r>
    </w:p>
    <w:p>
      <w:pPr>
        <w:pStyle w:val="Normal"/>
        <w:bidi w:val="0"/>
        <w:rPr/>
      </w:pPr>
      <w:r>
        <w:rPr/>
        <w:t>- копией постановления по делу об административном правонарушении                                          от дата (л.д. 3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г. Феодосии Шелепова А.Д. от дата (л.д.4);</w:t>
      </w:r>
    </w:p>
    <w:p>
      <w:pPr>
        <w:pStyle w:val="Normal"/>
        <w:bidi w:val="0"/>
        <w:rPr/>
      </w:pPr>
      <w:r>
        <w:rPr/>
        <w:t>- копией паспорта Тараненко П.В. (л.д.5);</w:t>
      </w:r>
    </w:p>
    <w:p>
      <w:pPr>
        <w:pStyle w:val="Normal"/>
        <w:bidi w:val="0"/>
        <w:rPr/>
      </w:pPr>
      <w:r>
        <w:rPr/>
        <w:t xml:space="preserve">- выпиской из базы ОМВД (л.д.7). 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Тараненко П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Тараненко П.В. суд признает раскаяние в содеянном, нахождении на иждивении несовершеннолетнего ребенка, паспортные данные, 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Тараненко П.В. 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РАНЕНКО ...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: Отделение РК г. Симферополь, КПП телефон, ИНН телефон, код ОКТМО телефон, на лицевой счет № 04751А92680, р/с 40101810335100010001 в отделении по Республике Крым Центрального банка РФ, БИК телефон, КБК 18811643000016000140, УИН 18880382180002195258, назначение платежа: денежные взыскания (штрафы) за нарушение законодательства Российской Федерации об административных правонарушениях, предусмотренных ст. 20.25 КоАП РФ.</w:t>
      </w:r>
    </w:p>
    <w:p>
      <w:pPr>
        <w:pStyle w:val="Normal"/>
        <w:bidi w:val="0"/>
        <w:rPr/>
      </w:pPr>
      <w:r>
        <w:rPr/>
        <w:t>Разъяснить Тараненко П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