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64/2020</w:t>
      </w:r>
    </w:p>
    <w:p>
      <w:pPr>
        <w:pStyle w:val="Normal"/>
        <w:rPr/>
      </w:pPr>
      <w:r>
        <w:rPr/>
        <w:t>УИД:91МS0088-01-2020-000614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20 года</w:t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Сурдул, паспортные данные, гражданина РФ, не трудоустроенного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7.27 КоА РФ,-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Сурдул М.Я.  совершил административное правонарушение, предусмотренное ч. 1 ст. 7.27 КоАП РФ – мелкое хищение чужого имущества, 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Сурдул, находясь в магазине «Корзина» по адрес, г. Феодосия, тайно похитил: коньяк «Старая Армения» 0,5л стоимостью сумма, коньяк  «Шустов» пряный, объемом 0,5л стоимостью сумма, а всего на сумму сумма, тем самым совершил мелкое хищение. </w:t>
      </w:r>
    </w:p>
    <w:p>
      <w:pPr>
        <w:pStyle w:val="Normal"/>
        <w:ind w:firstLine="567"/>
        <w:jc w:val="both"/>
        <w:rPr/>
      </w:pPr>
      <w:r>
        <w:rPr/>
        <w:t>Сурдул  вину в совершении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Сурдул 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Сурдул  в совершении данного административного правонарушения подтверждается материалами дела, в том числе: протоколом № РК  телефон  от дата (л.д.2);  рапортом о совершенном преступлении (л.д. 3); приходной накладной (л.д. 10-17); объяснениями фиоВ, фио (л.д.4-6); фототаблицей (25-27), справкой на физическое лицо (л.д. 21-23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урдул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смягчающих и отягчающих административную ответственность Сурдул судом не установлено.</w:t>
      </w:r>
    </w:p>
    <w:p>
      <w:pPr>
        <w:pStyle w:val="Normal"/>
        <w:jc w:val="both"/>
        <w:rPr/>
      </w:pPr>
      <w:r>
        <w:rPr/>
        <w:t>Учитывая отсутствие постоянного вида заработка, неоплату ранее назначенных штрафов, суд считает необходимым назначить ему   наказание в переделах санкции ч. 1 ст. 7.27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Сурдул признать виновным в совершении правонарушения, предусмотренного ст. 7.27 ч. 1 КоАП РФ и подвергнуть наказанию в виде 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адрес) Республики Крым со дня вручения копии 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(подпись)                         Е.В.Тимохина</w:t>
      </w:r>
    </w:p>
    <w:p>
      <w:pPr>
        <w:pStyle w:val="Normal"/>
        <w:jc w:val="both"/>
        <w:rPr/>
      </w:pPr>
      <w:r>
        <w:rPr/>
        <w:t xml:space="preserve">Копия верна: судья                     секретарь </w:t>
      </w:r>
    </w:p>
    <w:sectPr>
      <w:type w:val="nextPage"/>
      <w:pgSz w:w="12240" w:h="15840"/>
      <w:pgMar w:left="1800" w:right="4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