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>Дело № 5-88-164/2021</w:t>
      </w:r>
    </w:p>
    <w:p>
      <w:pPr>
        <w:pStyle w:val="Normal"/>
        <w:ind w:right="-999" w:hanging="0"/>
        <w:jc w:val="right"/>
        <w:rPr/>
      </w:pPr>
      <w:r>
        <w:rPr/>
        <w:t xml:space="preserve">    </w:t>
      </w:r>
      <w:r>
        <w:rPr/>
        <w:t xml:space="preserve">УИД 91MS0088-телефон-телефон   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  <w:tab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1 июня 2021 года </w:t>
        <w:tab/>
        <w:tab/>
        <w:tab/>
        <w:tab/>
        <w:tab/>
        <w:tab/>
        <w:t xml:space="preserve">       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-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12.26 КоАП РФ, в отношении Бережного, паспортные данные, гражданина Российской Федерации, зарегистрированного по адресу: адрес, адрес, ранее привлекался к административной ответственности за совершение административного правонарушения, предусмотренного главой 12 КоАП РФ (ч.2 ст.12.12 КоАП РФ)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ережной, 02 мая 2021 года в 03 часа 41 минуту, на адрес, адрес, управляя транспортным средством Шкода Октавия, государственный регистрационный знак №, в нарушение требований 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запах алкоголя изо рта). При этом действия водител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Бережного поступило заявление о рассмотрении дела без его участия. Вину признает. Просит назначить минимальную меру наказания. 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представленные материалы дела, прихожу к выводу о виновности Бережного в совершении правонарушения, предусмотренного ч.1 ст. 12.26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Бережного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82 АП № от  02 мая 2021 года, согласно которому Бережной отказался от прохождения освидетельствования на состояние опьянения в медицинском учреждении. Бережному  разъяснены права и обязанности, предусмотренные ст. 25.1 КоАП РФ, и положения ст. 51 Конституции Российской Федерации (л.д. 2); </w:t>
      </w:r>
    </w:p>
    <w:p>
      <w:pPr>
        <w:pStyle w:val="Normal"/>
        <w:ind w:right="-999" w:hanging="0"/>
        <w:jc w:val="both"/>
        <w:rPr/>
      </w:pPr>
      <w:r>
        <w:rPr/>
        <w:t>- протоколом об отстранении от управления транспортным средством     82 ОТ №  от 02 мая 2021 года, согласно которому водитель Бережной 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 (л.д. 4);</w:t>
      </w:r>
    </w:p>
    <w:p>
      <w:pPr>
        <w:pStyle w:val="Normal"/>
        <w:ind w:right="-999" w:hanging="0"/>
        <w:jc w:val="both"/>
        <w:rPr/>
      </w:pPr>
      <w:r>
        <w:rPr/>
        <w:t>- протоколом о направлении на медицинское освидетельствование на состояние опьянения 61 АК № от 02 мая 2021 года, основанием для направления     Бережного на медицинское освидетельствование на состояние опьянения явился  отказ лица от прохождения освидетельствования на состояние алкогольного опьянения (л.д. 3);</w:t>
      </w:r>
    </w:p>
    <w:p>
      <w:pPr>
        <w:pStyle w:val="Normal"/>
        <w:ind w:right="-999" w:hanging="0"/>
        <w:jc w:val="both"/>
        <w:rPr/>
      </w:pPr>
      <w:r>
        <w:rPr/>
        <w:t>- рапортом старшего инспектора ДПС отделения ДПС ГИБДД ОМВД  России по г. Феодосии Кощея А.Л., в котором инспектор изложил обстоятельства послужившие основанием для составления в отношении Бережного протокола об административном правонарушении по ч.1 ст. 12.26 КоАП РФ (л.д.5);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 задержании транспортного средства 82 ПЗ №  от 02 мая 2021 года (л.д.6).  </w:t>
      </w:r>
    </w:p>
    <w:p>
      <w:pPr>
        <w:pStyle w:val="Normal"/>
        <w:ind w:right="-999" w:firstLine="567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просмотренной видеозаписью, из содержания которой усматривается, что Бережному  разъяснены его права, предложено пройти освидетельствование на месте, а после отказа – в медицинском учреждении (л.д.8). </w:t>
      </w:r>
    </w:p>
    <w:p>
      <w:pPr>
        <w:pStyle w:val="Normal"/>
        <w:ind w:right="-999" w:firstLine="567"/>
        <w:jc w:val="both"/>
        <w:rPr/>
      </w:pPr>
      <w:r>
        <w:rPr/>
        <w:t xml:space="preserve">Представленная видеозапись содержит все необходимые данные, относящиеся к событию административного правонарушения.  </w:t>
      </w:r>
    </w:p>
    <w:p>
      <w:pPr>
        <w:pStyle w:val="Normal"/>
        <w:ind w:right="-999" w:firstLine="567"/>
        <w:jc w:val="both"/>
        <w:rPr/>
      </w:pPr>
      <w:r>
        <w:rPr/>
        <w:t>Порядок направления правонарушителя на медицинское освидетельствование не противоречит Правилам "Освидетельствования лица, которое управляет транспортным средством, на состояние алкогольного опьянения", утвержденным Постановлением Правительства Российской Федерации от 26 июня 2008 года N 475.</w:t>
      </w:r>
    </w:p>
    <w:p>
      <w:pPr>
        <w:pStyle w:val="Normal"/>
        <w:ind w:right="-999" w:firstLine="567"/>
        <w:jc w:val="both"/>
        <w:rPr/>
      </w:pPr>
      <w:r>
        <w:rPr/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right="-999" w:firstLine="567"/>
        <w:jc w:val="both"/>
        <w:rPr/>
      </w:pPr>
      <w:r>
        <w:rPr/>
        <w:t>Все доказательства, представленные в суд в их совокупности, свидетельствуют о том, что Бережной А.В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right="-999" w:firstLine="567"/>
        <w:jc w:val="both"/>
        <w:rPr/>
      </w:pPr>
      <w:r>
        <w:rPr/>
        <w:t xml:space="preserve">Факт отказа Бережного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подтверждается видеозаписью. 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Бережному о прохождении освидетельствования на состояние опьянения. </w:t>
      </w:r>
    </w:p>
    <w:p>
      <w:pPr>
        <w:pStyle w:val="Normal"/>
        <w:ind w:right="-999" w:firstLine="567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Невыполнение водителем законного требования сотрудника ДПС о прохождении медицинского освидетельствования на состояние опьянения образует объективную сторону состава административного правонарушения, предусмотренного ч. 1 ст. 12.26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Бережного имеется состав правонарушения, предусмотренного ч.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 2 ст. 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Бережного, признавшего вину, что является обстоятельством смягчающим административное наказание, отсутствие обстоятельств, отягчающих административную ответственность, в связи с чем, считаю необходимым назначить Бережному  наказание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материалам дела, водительское удостоверение у Бережного  не изымалось.      </w:t>
      </w:r>
    </w:p>
    <w:p>
      <w:pPr>
        <w:pStyle w:val="Normal"/>
        <w:ind w:right="-999" w:hanging="0"/>
        <w:jc w:val="both"/>
        <w:rPr/>
      </w:pPr>
      <w:r>
        <w:rPr/>
        <w:t xml:space="preserve">На основании изложенного, руководствуясь ст.ст. 3.5, 3.8, 4.1, 29.9, 29.10  КоАП Российской Федерации, мировой судья, -   </w:t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ережного  признать виновным в совершении административного правонарушения, предусмотренного ч. 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right="-999" w:hanging="0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Получатель: УФК по адрес (ОМВД России по г. Феодосии), КПП 910801001, ИНН 9108000186, ОКТМО 35726000, номер счета получателя платежа 40102810645370000035 в Отделение адрес Банка России, БИК 013510002, Кор./ст. 03100643000000017500, УИН 18810491211400001792, КБК 188 1 16 01123 01 0001 140. Плательщик Бережной.    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Бережном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