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164/2023</w:t>
      </w:r>
    </w:p>
    <w:p>
      <w:pPr>
        <w:pStyle w:val="Normal"/>
        <w:ind w:firstLine="720"/>
        <w:jc w:val="right"/>
        <w:rPr/>
      </w:pPr>
      <w:r>
        <w:rPr/>
        <w:t>УИД: 91ms0088-01-2023-000943-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15 апреля 2023 года                                                                         </w:t>
        <w:tab/>
        <w:tab/>
        <w:t xml:space="preserve">г. Феодосия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фио, паспортные данные УССР, гражданина Российской Федерации, паспортные данные, неженатого, со слов нетрудоустроенного, инвалидом 1 и 2 группы не являющегося, зарегистрированного по адресу: адрес, проживающего по адресу: адрес,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апреля 2023 года в 20 часов 15 минут фио, находясь в помещении ГБУЗ РК ФМЦ ГПКБ № 3 г. Феодосии по адресу: г. Феодосия, ул. Десантников, д. 5, отказался от прохождения медицинского освидетельствования на состояние опьянения при наличии достаточных оснований полагать, что фио употребил наркотические средства или психотропные вещества без назначения врача, а также находится в состоянии опьянения, а именно: поведение не соответствующее обстановке, расширенные зрачки, покраснение кожных покровов, чем нарушил ст. 40 ФЗ № 3 от 08.01.1998 г. «О наркотических средствах и психотропных веществах»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фио, исследовав и оценив представленные по делу доказательства, мировой судья приходит к выводу о том, что в действиях фио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075852 от 14.04.2023 года; протоколом о направлении на медицинское освидетельствование от 14.04.2023; актом медицинского освидетельствования № 550 от 14.04.2023; рапортом полицейского ОВ ППСП ОМВД России по г. Феодосии ст. сержанта полиции  Д.С.Ткаченко; объяснением фио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штрафа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164230613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