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64/2024</w:t>
      </w:r>
    </w:p>
    <w:p>
      <w:pPr>
        <w:pStyle w:val="Normal"/>
        <w:jc w:val="right"/>
        <w:rPr/>
      </w:pPr>
      <w:r>
        <w:rPr/>
        <w:t>УИД: 91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15 мая 2024 года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председателя садоводческого некоммерческого товарищества инвалидов войны в Афганистане и военной травмы «Десант» Клепачёва, паспортные данные адрес, гражданина Российской Федерации, паспортные данные (910-026), проживающего по адресу: адрес, с. адрес,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епачёв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Клепачёв, являясь председателем садоводческого некоммерческого товарищества инвалидов войны в Афганистане и военной травмы «Десант» (юридический адрес: адрес), в нарушение п.7 ст.431 Налогового кодекса  РФ,  не представил налоговую декларацию (расчёт по страховым взносам) за 6 месяцев 2023 года в предусмотренный законом срок. Срок предоставления документов не позднее 25.07.2023 года. Правонарушение совершено 26.07.2023 года в 00 часов 01 минуту. Декларация представлена 07.09.2023.</w:t>
      </w:r>
    </w:p>
    <w:p>
      <w:pPr>
        <w:pStyle w:val="Normal"/>
        <w:jc w:val="both"/>
        <w:rPr/>
      </w:pPr>
      <w:r>
        <w:rPr/>
        <w:t>Клепачёв  в судебное заседание не явился, извещен о месте и времени судебного разбирательства надлежащим образом. Судебная повестка получена Клепачёвым  07.05.2024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Клепачева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Клепачё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30400117700002 от 22.02.2024 (л.д. 1-2); выпиской из  ЕГРЮЛ (л.д. 3-4); квитанцией о приёме налоговой декларации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лепачёва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лепачёву 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епачёва 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