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6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9 июня 2017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Гусева Александра Евгеньевича, ...паспортные данные, гражданина Российской Федерации, директора ООО «Ноут», зарегистрированного по адресу: адрес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Гусев А.Е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>Гусев А.Е., работая в должности директора ООО "НОУТ", в нарушение п.5 ст. 174 Налогового кодекса  РФ,  не подал в срок налоговую декларацию по налогу на добавленную стоимость за 2-й квартал дата. Срок предоставления документов не позднее дата Правонарушение совершено дата. Декларацию предоставил дата</w:t>
      </w:r>
    </w:p>
    <w:p>
      <w:pPr>
        <w:pStyle w:val="Normal"/>
        <w:bidi w:val="0"/>
        <w:rPr/>
      </w:pPr>
      <w:r>
        <w:rPr/>
        <w:t xml:space="preserve">Гусев А.Е. вину в совершении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Гусева А.Е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Гусева А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386 (л.д. 1-2);</w:t>
      </w:r>
    </w:p>
    <w:p>
      <w:pPr>
        <w:pStyle w:val="Normal"/>
        <w:bidi w:val="0"/>
        <w:rPr/>
      </w:pPr>
      <w:r>
        <w:rPr/>
        <w:t>-выпиской из фио (л.д.4-5);</w:t>
      </w:r>
    </w:p>
    <w:p>
      <w:pPr>
        <w:pStyle w:val="Normal"/>
        <w:bidi w:val="0"/>
        <w:rPr/>
      </w:pPr>
      <w:r>
        <w:rPr/>
        <w:t>-выпиской из реестра (л.д. 3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усева А.Е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по НДС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признание вины;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руководителю ООО "НОУТ" Гусеву А.Е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усева Александра Евгеньевича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