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65/2023</w:t>
      </w:r>
    </w:p>
    <w:p>
      <w:pPr>
        <w:pStyle w:val="Normal"/>
        <w:ind w:firstLine="720"/>
        <w:jc w:val="right"/>
        <w:rPr/>
      </w:pPr>
      <w:r>
        <w:rPr/>
        <w:t>УИД 91 МS0088-01-2023-000944-2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апреля 2023 года</w:t>
        <w:tab/>
        <w:tab/>
        <w:tab/>
        <w:tab/>
        <w:t xml:space="preserve">   </w:t>
        <w:tab/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неженатого, со слов нетрудоустроенного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01.2023 г. в 00:01 фио по адресу: адрес, будучи подвергнутым постановлением начальника ОУУП и ПДН ОМВД России по г. Феодосии майора полиции Аравенко Н.Н. № 5826 от 07.11.2022 административному наказанию по ч. 1 ст. 20.20 КоАП РФ, которое вступило в законную силу 19.11.2022, не выполнил в установленный срок в течение 60 дней с момента вступления в законную силу до 17.01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начальника ОУУП и ПДН ОМВД России по г. Феодосии майора полиции Аравенко Н.Н. № 5826 от 07.11.2022  фио подвергнут административному наказанию по ч. 1 ст. 20.20 КоАП РФ в виде штрафа в размере 500 рублей. Постановление вручено фио 08.11.2022, не было обжаловано и вступило в законную силу 19.11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9.11.2022, следовательно, штраф должен был быть уплачен в срок до 17.01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8 январ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5.04.2023, протоколом об административном правонарушении 8201 № 075855 от 15.04.2023, копией постановления от 07.11.2022,  рапортом полицейского ОВ ППСП ОМВД России по г.Феодосии ст. сержанта полиции Д.С.Ткач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65232012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