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6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7 июня 2017года </w:t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Ермуракий Артема Леонидовича, паспортные данные, гражданина Российской Федерации, председатель правления ОО "Местная национально-культурная автономия молдаван городского округа Феодосия", проживающего по адресу: адрес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19.7   КРФоА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ь правления ОО "Местная национально-культурная автономия молдаван городского округа Феодосия" Ермуракий А.Л. совершил  непредставление 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 при следующих обстоятельствах:</w:t>
      </w:r>
    </w:p>
    <w:p>
      <w:pPr>
        <w:pStyle w:val="Normal"/>
        <w:bidi w:val="0"/>
        <w:rPr/>
      </w:pPr>
      <w:r>
        <w:rPr/>
        <w:t>дата в 9.00 час.  будучи председателем правления ОО "Местная национально-культурная автономия молдаван городского округа Феодосия", не предоставил в срок не позднее дата в Главное управление Министерства юстиции РФ по РК и Севастополю своевременно отчет о деятельности организации за дата.</w:t>
      </w:r>
    </w:p>
    <w:p>
      <w:pPr>
        <w:pStyle w:val="Normal"/>
        <w:bidi w:val="0"/>
        <w:rPr/>
      </w:pPr>
      <w:r>
        <w:rPr/>
        <w:t>Ермуракий А.Л. вину в совершении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Ермуракий А.Л.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bidi w:val="0"/>
        <w:rPr/>
      </w:pPr>
      <w:r>
        <w:rPr/>
        <w:t xml:space="preserve">Вина Ермуракий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206/17 от дата (л.д.1-3);</w:t>
      </w:r>
    </w:p>
    <w:p>
      <w:pPr>
        <w:pStyle w:val="Normal"/>
        <w:bidi w:val="0"/>
        <w:rPr/>
      </w:pPr>
      <w:r>
        <w:rPr/>
        <w:t>- служебной запиской (л.д.4-6)</w:t>
      </w:r>
    </w:p>
    <w:p>
      <w:pPr>
        <w:pStyle w:val="Normal"/>
        <w:bidi w:val="0"/>
        <w:rPr/>
      </w:pPr>
      <w:r>
        <w:rPr/>
        <w:t>- уведомлением о составлении протокола об административном правонарушении (л.д.10-11)</w:t>
      </w:r>
    </w:p>
    <w:p>
      <w:pPr>
        <w:pStyle w:val="Normal"/>
        <w:bidi w:val="0"/>
        <w:rPr/>
      </w:pPr>
      <w:r>
        <w:rPr/>
        <w:t>- ЕГРЮЛ (л.д. 16-20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Ермуракий А.Л.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,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редседателю правления ОО "Местная национально-культурная автономия молдаван городского округа Феодосия" Ермуракий А.Л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9.7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я правления ОО "Местная национально-культурная автономия молдаван городского округа Феодосия" Ермуракий Артема Леонидовича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