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6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мар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Чернобай ..., ...паспортные данные, гражданина Российской Федерации, не работающего, зарегистрированного и 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Чернобай С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Чернобай С.Н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Чернобай С.Н. вину в совершении инкриминируемого правонарушения признал, пояснил суду, что забыл о штрафе, так как в тот день его мать попала в реанимацию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Чернобай С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Чернобай С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5172 от дата (л.д.3);</w:t>
      </w:r>
    </w:p>
    <w:p>
      <w:pPr>
        <w:pStyle w:val="Normal"/>
        <w:bidi w:val="0"/>
        <w:rPr/>
      </w:pPr>
      <w:r>
        <w:rPr/>
        <w:t>- справкой на физическое лицо (л.д. 5-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Чернобай С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Чернобай С.Н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Чернобай С.Н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Чернобай ...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2194227 назначение платежа: штраф</w:t>
      </w:r>
    </w:p>
    <w:p>
      <w:pPr>
        <w:pStyle w:val="Normal"/>
        <w:bidi w:val="0"/>
        <w:rPr/>
      </w:pPr>
      <w:r>
        <w:rPr/>
        <w:t>Разъяснить Чернобай С.Н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