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8-166/2020</w:t>
      </w:r>
    </w:p>
    <w:p>
      <w:pPr>
        <w:pStyle w:val="Normal"/>
        <w:rPr/>
      </w:pPr>
      <w:r>
        <w:rPr/>
        <w:t>УИД:91МS00882-01-2020-000564-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18 мая 2020 год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материалы дела об административном правонарушении о привлечении к административной ответственност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Анипиева, паспортные данные УЗССР, гражданина РФ, не работающего, зарегистрированного и проживающего по адресу: адрес, </w:t>
      </w:r>
    </w:p>
    <w:p>
      <w:pPr>
        <w:pStyle w:val="Normal"/>
        <w:ind w:firstLine="567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ind w:firstLine="567"/>
        <w:jc w:val="both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На основании определения судьи Феодосийского городского суда от дата, мировому судье судебного участка №88 Феодосийского судебного района передано на рассмотрение дело об административном правонарушении в отношении Анипиева за совершение правонарушения, предусмотренного ч. 1 ст. 12.8 КоАП РФ.</w:t>
      </w:r>
    </w:p>
    <w:p>
      <w:pPr>
        <w:pStyle w:val="Normal"/>
        <w:ind w:firstLine="567"/>
        <w:jc w:val="both"/>
        <w:rPr/>
      </w:pPr>
      <w:r>
        <w:rPr/>
        <w:t>Анипиев 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firstLine="567"/>
        <w:jc w:val="both"/>
        <w:rPr/>
      </w:pPr>
      <w:r>
        <w:rPr/>
        <w:tab/>
        <w:t>Анипиев, в нарушение п. 2.7 ПДД РФ, дата в время на адрес г. Феодосии, управлял лично ему принадлежащим автомобилем марка автомобиля государственный регистрационный знак А306НК82, в состоянии опьянения, что подтверждено результатам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/>
        <w:t xml:space="preserve">Анипиев  в судебном заседании вину признал, суду пояснил, что накануне пробовал «Соль», но в состоянии опьянения не находился.  </w:t>
      </w:r>
    </w:p>
    <w:p>
      <w:pPr>
        <w:pStyle w:val="Normal"/>
        <w:ind w:firstLine="567"/>
        <w:jc w:val="both"/>
        <w:rPr/>
      </w:pPr>
      <w:r>
        <w:rPr/>
        <w:t xml:space="preserve">Суд, допросив Анипиева, исследовав материалы дела, считает вину Анипиева 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firstLine="567"/>
        <w:jc w:val="both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АП РФ").</w:t>
      </w:r>
    </w:p>
    <w:p>
      <w:pPr>
        <w:pStyle w:val="Normal"/>
        <w:ind w:firstLine="567"/>
        <w:jc w:val="both"/>
        <w:rPr/>
      </w:pPr>
      <w:r>
        <w:rPr/>
        <w:t>Как указано в акте медицинского освидетельствования по результатам ХТИ №1021 от дата в биологической среде (моче) Анипиева  обнаружены: a-пирролидиновалерофенон, фемирамин. На основании данного анализа фельдшером фио дата установлено  состояние опьянения.</w:t>
      </w:r>
    </w:p>
    <w:p>
      <w:pPr>
        <w:pStyle w:val="Normal"/>
        <w:ind w:firstLine="567"/>
        <w:jc w:val="both"/>
        <w:rPr/>
      </w:pPr>
      <w:r>
        <w:rPr/>
        <w:t xml:space="preserve">Кроме того, вина Анипие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567"/>
        <w:jc w:val="both"/>
        <w:rPr/>
      </w:pPr>
      <w:r>
        <w:rPr/>
        <w:t>протоколом об административном правонарушении № 61 АГ телефон от дата (л.д.1); определением о возбуждении дела об административном правонарушении и проведении административного расследования от дата (л.д. 2); протоколом об отстранении от управления т/с от дата (л.д. 3); протоколом о направление на медицинское освидетельствование от дата (л.д.4); актом медицинского освидетельствования на состояние опьянения № 142 от дата (л.д. 6); видеозаписью (л.д. 5), параметрами поиска (л.д. 7).</w:t>
      </w:r>
    </w:p>
    <w:p>
      <w:pPr>
        <w:pStyle w:val="Normal"/>
        <w:ind w:firstLine="567"/>
        <w:jc w:val="both"/>
        <w:rPr/>
      </w:pPr>
      <w:r>
        <w:rPr/>
        <w:t xml:space="preserve">Проанализировав вышеизложенное, 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>Таким образом, вина Анипиева 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>Обстоятельств отягчающих наказание судом не установлено.</w:t>
      </w:r>
    </w:p>
    <w:p>
      <w:pPr>
        <w:pStyle w:val="Normal"/>
        <w:ind w:firstLine="567"/>
        <w:jc w:val="both"/>
        <w:rPr/>
      </w:pPr>
      <w:r>
        <w:rPr/>
        <w:t>Смягчающим обстоятельством суд признает раскаяние в содеянном, нахождение на иждивении малолетнего ребенка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суд считает необходимым назначить Анипиеву наказание в пределах санкции статьи в виде административного штрафа с минимальным лишением права управления транспортными средствами.     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Анипиева  признать виновным в совершении правонарушения, предусмотренного ст. 12.8 ч. 1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наименование организации, БИК телефон, КБК 18811610122010002140, УИН 18810491201400001416.</w:t>
      </w:r>
    </w:p>
    <w:p>
      <w:pPr>
        <w:pStyle w:val="Normal"/>
        <w:ind w:firstLine="567"/>
        <w:jc w:val="both"/>
        <w:rPr/>
      </w:pPr>
      <w:r>
        <w:rPr/>
        <w:t>Разъяснить Анипи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567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rPr/>
      </w:pPr>
      <w:r>
        <w:rPr/>
        <w:t>Копия верна: судья  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