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66/2023</w:t>
      </w:r>
    </w:p>
    <w:p>
      <w:pPr>
        <w:pStyle w:val="Normal"/>
        <w:ind w:firstLine="720"/>
        <w:jc w:val="right"/>
        <w:rPr/>
      </w:pPr>
      <w:r>
        <w:rPr/>
        <w:t>УИД 91MS0088-01-2023-000945-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апреля 2023 года</w:t>
        <w:tab/>
        <w:t xml:space="preserve">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5.04.2023 г. в 12 часов 00 минут фио находился в общественном месте возле дома № 60 по ул. Челнокова в г. Феодосии в состоянии алкогольного опьянения, оскорбляющем человеческое достоинство и общественную нравственность, а именно: имел шаткую походку, на задаваемые вопросы отвечал путанно, невнятно, при разговоре изо рта исходил резкий запах алкоголя,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714 от 15.04.2023, определением по делу об административном правонарушении от 15.04.2023, рапортом полицейского ОВ ППСП ОМВД России по г.Феодосии  мл. сержанта полиции Н.В.Рудковского от 15.04.2023, протоколом о направлении на медицинское освидетельствование на состояние опьянения 8212 № 027009 от 15.04.2023, актом медицинского освидетельствования № 558 от 15.04.2023, объяснениями фио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662320160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