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167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06 июня 2017года </w:t>
        <w:tab/>
        <w:tab/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Деменкова Максима Петровича, ...паспортные данные, гражданина РФ, не работающего, проживающего по адресу: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 совершении правонарушения, предусмотренного  ст. 12.26 ч. 1  КоАП РФ,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менков М.П., дата в время управлял автомобилем адресн. А301ЕО82 с признаками алкогольного опьянения (запах алкоголя изо рта, нарушение речи, неустойчивая поза), в время не выполнил законное требование сотрудника полиции о прохождении медицинского освидетельствования на состояние опьянения на месте остановки, а также о прохождении медицинского освидетельствования в медицинском учреждении, чем нарушил п. 2.3.2 ПДД РФ.</w:t>
      </w:r>
    </w:p>
    <w:p>
      <w:pPr>
        <w:pStyle w:val="Normal"/>
        <w:bidi w:val="0"/>
        <w:rPr/>
      </w:pPr>
      <w:r>
        <w:rPr/>
        <w:t xml:space="preserve">Деменков М.П. в судебном заседании вину признал полностью, и пояснил суду, что находился в состоянии алкогольного опьянения и потому отказался от медицинского освидетельствования на месте и в медицинском учреждении. </w:t>
      </w:r>
    </w:p>
    <w:p>
      <w:pPr>
        <w:pStyle w:val="Normal"/>
        <w:bidi w:val="0"/>
        <w:rPr/>
      </w:pPr>
      <w:r>
        <w:rPr/>
        <w:t xml:space="preserve">Кроме того, вина Деменкова М.П. подтверждается следующими доказательствами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61 АГ № 294782 от дата (л.д. 1);</w:t>
      </w:r>
    </w:p>
    <w:p>
      <w:pPr>
        <w:pStyle w:val="Normal"/>
        <w:bidi w:val="0"/>
        <w:rPr/>
      </w:pPr>
      <w:r>
        <w:rPr/>
        <w:t>- протоколом об отстранении от управления транспортным средством 61 АМ № 392370  от дата  (л.д. 2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61 АК № 587569  от дата (л.д. 3);</w:t>
      </w:r>
    </w:p>
    <w:p>
      <w:pPr>
        <w:pStyle w:val="Normal"/>
        <w:bidi w:val="0"/>
        <w:rPr/>
      </w:pPr>
      <w:r>
        <w:rPr/>
        <w:t>- протоколом о задержании транспортного средства от дата (л.д. 4)</w:t>
      </w:r>
    </w:p>
    <w:p>
      <w:pPr>
        <w:pStyle w:val="Normal"/>
        <w:bidi w:val="0"/>
        <w:rPr/>
      </w:pPr>
      <w:r>
        <w:rPr/>
        <w:t>- видеозаписью (л.д. 7)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Деменкова М.П. в совершении административного правонарушения, предусмотренного ст. 12.26 ч. 1 Кодекса РФ об административных правонарушениях, полностью нашла свое подтверждение при рассмотрении дела, так как он совершил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отсутствие смягчающих и отягчающих административную ответственность обстоятельств.     </w:t>
      </w:r>
    </w:p>
    <w:p>
      <w:pPr>
        <w:pStyle w:val="Normal"/>
        <w:bidi w:val="0"/>
        <w:rPr/>
      </w:pPr>
      <w:r>
        <w:rPr/>
        <w:tab/>
        <w:t>При таких обстоятельствах суд считает необходимым назначить Деменкову М.П. наказание в виде административного штрафа с лишением права управления всеми видами транспортных средств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26 ч.1, 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еменкова Максима Петровича признать виновным в совершении правонарушения, предусмотренного ст. 12.26 ч. 1 КоАП РФ и подвергнуть наказанию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>Реквизиты для оплаты штрафа: получатель УФК (ОМВД России по г. Феодосии), КПП телефон, ИНН телефон, код ОКТМО телефон, номер счета получателя платежа: 40101810335100010001 в отделении по Республике Крым Центрального наименование организации, БИК телефон КБК 18811630020016000140, УИН 18810491171400002167.</w:t>
      </w:r>
    </w:p>
    <w:p>
      <w:pPr>
        <w:pStyle w:val="Normal"/>
        <w:bidi w:val="0"/>
        <w:rPr/>
      </w:pPr>
      <w:r>
        <w:rPr/>
        <w:t>Разъяснить Деменкову М.П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судья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