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10 мая 2018 года </w:t>
        <w:tab/>
        <w:tab/>
        <w:tab/>
        <w:t xml:space="preserve">                                             </w:t>
      </w:r>
    </w:p>
    <w:p>
      <w:pPr>
        <w:pStyle w:val="Normal"/>
        <w:bidi w:val="0"/>
        <w:rPr/>
      </w:pPr>
      <w:r>
        <w:rPr/>
        <w:t xml:space="preserve">Полный текст изготовлен 11.05.2018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униципального унитарного предприятия муниципального образования городской округ Феодосия РК "ЖЭК № 3"(МУП "ЖЭК№3"), ОГРН: 1159102049314, ИНН: 9108106369, КПП: 910801001, зарегистрировано в ЕГРЮЛ 03.02.2015г.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2 ст.14.1.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П "ЖЭК№3" совершило административное правонарушение, предусмотренное ч.2 ст.14.1.3 КоАП РФ -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статьей 13.19.2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спекцией по жилищному надзору Республики Крым во исполнение ежегодного плана плановых проверок юридических лиц и индивидуальных предпринимателей на дата, утвержденного прокуратурой Республики Крым и опубликованного на официальном сайте Инспекции по жилищному надзору Республики Крым с дата по дата проведена плановая проверка в отношении МУП «ЖЭК №3» в части соблюдения лицензионных требований при управлении многоквартирными домами на основании заключенного договора управления между собственниками многоквартирных домов и МУП «ЖЭК №3»».</w:t>
      </w:r>
    </w:p>
    <w:p>
      <w:pPr>
        <w:pStyle w:val="Normal"/>
        <w:bidi w:val="0"/>
        <w:rPr/>
      </w:pPr>
      <w:r>
        <w:rPr/>
        <w:t>МУП МО ГО Феодосия РК "ЖЭК №3", осуществляла предпринимательскую деятельность по управлению многоквартирными домами по адресу: адрес, №№ 185, 179 ,173  Республики Крым, с нарушением лицензионных требований, а именно п. 2 ст. 161, Жилищного кодекса Российской Федерации, п.10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выразившееся в следующем:</w:t>
      </w:r>
    </w:p>
    <w:p>
      <w:pPr>
        <w:pStyle w:val="Normal"/>
        <w:bidi w:val="0"/>
        <w:rPr/>
      </w:pPr>
      <w:r>
        <w:rPr/>
        <w:t>В ходе проверки Инспекцией проведены осмотры многоквартирных домов №185 по адрес по адрес по адрес в г. Феодосия.</w:t>
      </w:r>
    </w:p>
    <w:p>
      <w:pPr>
        <w:pStyle w:val="Normal"/>
        <w:bidi w:val="0"/>
        <w:rPr/>
      </w:pPr>
      <w:r>
        <w:rPr/>
        <w:t>Так, в соответствии с требованиями действующего законодательства МУП МОГОФ РК «ЖЭК №3» заключен договор подряда с наименование организации на проведение дератизационных и дезинсекционных услуг от дата; договор №13 о техническом обслуживании, ремонте внутридомового газового оборудования многоквартирного дома от дата; на основании заключенного контракта на выполнение работ по проверке и техническому обслуживанию ДВК от дата с наименование организации, действуя на основании лицензии МЧС №02-Б/00538 на проверку и прочистку дымовентиляционных каналов в газифицированных домах от дата.</w:t>
      </w:r>
    </w:p>
    <w:p>
      <w:pPr>
        <w:pStyle w:val="Normal"/>
        <w:bidi w:val="0"/>
        <w:rPr/>
      </w:pPr>
      <w:r>
        <w:rPr/>
        <w:t>Дератизация и дезинсекция согласно представленных актов выполненных работ з дата проводилась дата, дата, дата, проверка ДВК согласно акту выполненных работ проводилась в дата  - дата</w:t>
      </w:r>
    </w:p>
    <w:p>
      <w:pPr>
        <w:pStyle w:val="Normal"/>
        <w:bidi w:val="0"/>
        <w:rPr/>
      </w:pPr>
      <w:r>
        <w:rPr/>
        <w:t>Согласно заключенному договору, об оказании услуг №12/5 от дата, включенного между МУП МОГОФ РК «ЖЭК №3» и наименование организации предприятие оказывает услуги по обеспечению собственников помещений в МКД средствами связи телекоммуникационного оборудования.</w:t>
      </w:r>
    </w:p>
    <w:p>
      <w:pPr>
        <w:pStyle w:val="Normal"/>
        <w:bidi w:val="0"/>
        <w:rPr/>
      </w:pPr>
      <w:r>
        <w:rPr/>
        <w:t>Согласно договору установления сервитута от дата оператор ООО ТКК ФЕОНЕТ+» является провайдером домов в управлении МУП МОГОФ РК «ЖЭК №3».</w:t>
      </w:r>
    </w:p>
    <w:p>
      <w:pPr>
        <w:pStyle w:val="Normal"/>
        <w:bidi w:val="0"/>
        <w:rPr/>
      </w:pPr>
      <w:r>
        <w:rPr/>
        <w:t>Согласно заключенному контракту на услуги по транспортировке ТКО и их размещения от дата между МУП МОГОФ РК «Каскад» и МУП МОГОФ РК "ЖЭК №3» заключен контракт на данные услуги.</w:t>
      </w:r>
    </w:p>
    <w:p>
      <w:pPr>
        <w:pStyle w:val="Normal"/>
        <w:bidi w:val="0"/>
        <w:rPr/>
      </w:pPr>
      <w:r>
        <w:rPr/>
        <w:t>Согласно договору управления №12 от дата между МУП МОГОФ РК «ЖЭК №3» и собственниками помещений многоквартирного дома № 185 по адрес в г. Феодосия заключен договор управления многоквартирным домом № 185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Согласно паспорту многоквартирного дома следует, что многоквартирный дом №185 по адресдата постройки, пятиэтажный с подвалом, но без мансарды, мезонина и цокольного этажа. Фундамент ленточный, железобетонный, наружные и внутренние капитальные стены блочные, перегородки кирпичные, перекрытия железобетонные, крыша плоская рулонная, тип фасада окрашенный.</w:t>
      </w:r>
    </w:p>
    <w:p>
      <w:pPr>
        <w:pStyle w:val="Normal"/>
        <w:bidi w:val="0"/>
        <w:rPr/>
      </w:pPr>
      <w:r>
        <w:rPr/>
        <w:t>Согласно указанному договору управления МУП МОГОФ РК «ЖЭК №3» осуществляет управление многоквартирным домом.</w:t>
      </w:r>
    </w:p>
    <w:p>
      <w:pPr>
        <w:pStyle w:val="Normal"/>
        <w:bidi w:val="0"/>
        <w:rPr/>
      </w:pPr>
      <w:r>
        <w:rPr/>
        <w:t>При осмотре многоквартирного дома № 185 по адрес г. Феодосии выявлены следующие нарушения:</w:t>
      </w:r>
    </w:p>
    <w:p>
      <w:pPr>
        <w:pStyle w:val="Normal"/>
        <w:bidi w:val="0"/>
        <w:rPr/>
      </w:pPr>
      <w:r>
        <w:rPr/>
        <w:t>- в шестом подъезде МКД отсутствует освещение лестничных площадок - нарушение 10 Правил №491, п.3.2.6, постановления Госстроя РФ от дата №170;</w:t>
      </w:r>
    </w:p>
    <w:p>
      <w:pPr>
        <w:pStyle w:val="Normal"/>
        <w:bidi w:val="0"/>
        <w:rPr/>
      </w:pPr>
      <w:r>
        <w:rPr/>
        <w:t>- между подъездами №№4, 5 отсутствует участок трубы ливнестока - нарушение п.10 "завил №491, п.4.6.4.1., п.4.6.4.2, п. 4.6.4.3 ПиН; п.18 постановления №290;</w:t>
      </w:r>
    </w:p>
    <w:p>
      <w:pPr>
        <w:pStyle w:val="Normal"/>
        <w:bidi w:val="0"/>
        <w:rPr/>
      </w:pPr>
      <w:r>
        <w:rPr/>
        <w:t>- в пятом подъезде на пятом этаже провода интернет - провайдера не укрыты в плитные короба - нарушение п.10 Правил №491, п. 5.6 адрес 20 постановления №290;</w:t>
      </w:r>
    </w:p>
    <w:p>
      <w:pPr>
        <w:pStyle w:val="Normal"/>
        <w:bidi w:val="0"/>
        <w:rPr/>
      </w:pPr>
      <w:r>
        <w:rPr/>
        <w:t>- в пятом подъезде МКД отсутствует освещение лестничных площадок - нарушение I 10 Правил №491, п.3.2.6, постановления Госстроя РФ от дата №170, далее ПиН; п. 20 постановления №290;</w:t>
      </w:r>
    </w:p>
    <w:p>
      <w:pPr>
        <w:pStyle w:val="Normal"/>
        <w:bidi w:val="0"/>
        <w:rPr/>
      </w:pPr>
      <w:r>
        <w:rPr/>
        <w:t>- в четвертом подъезде на лестничных маршах первого, второго, четвертого и пятого -этажах отсутствует освещение - нарушение п.10 Правил №491, п.3.2.6. постановления Госстроя РФ от дата №170, далее ПиН, п. 20 постановления №290;</w:t>
      </w:r>
    </w:p>
    <w:p>
      <w:pPr>
        <w:pStyle w:val="Normal"/>
        <w:bidi w:val="0"/>
        <w:rPr/>
      </w:pPr>
      <w:r>
        <w:rPr/>
        <w:t>- на входе во второй подъезд имеется частичное разрушение ступеней - нарушение п.10 Правил №491, п. 4.8.4., 4.8.10 адрес8 постановления №290;</w:t>
      </w:r>
    </w:p>
    <w:p>
      <w:pPr>
        <w:pStyle w:val="Normal"/>
        <w:bidi w:val="0"/>
        <w:rPr/>
      </w:pPr>
      <w:r>
        <w:rPr/>
        <w:t>-на входе во второй подъезд отсутствует освещение - нарушение п.10 Правил №491, -.7.1 ПиН, п. 20 постановления №290;</w:t>
      </w:r>
    </w:p>
    <w:p>
      <w:pPr>
        <w:pStyle w:val="Normal"/>
        <w:bidi w:val="0"/>
        <w:rPr/>
      </w:pPr>
      <w:r>
        <w:rPr/>
        <w:t xml:space="preserve">- в первом подъезде выявлены очаговые отслоения штукатурно-покрасочного слоя на лестничных клетках и площадках - нарушение п.10 Правил №491, п. 3.2.1, 3.2.8 ПиН, Постановление №290; </w:t>
      </w:r>
    </w:p>
    <w:p>
      <w:pPr>
        <w:pStyle w:val="Normal"/>
        <w:bidi w:val="0"/>
        <w:rPr/>
      </w:pPr>
      <w:r>
        <w:rPr/>
        <w:t>- в первом подъезде на пятом этаже выявлены трещины перекрытия и отслоение штукатурно-покрасочного слоя - нарушение п.10 Правил №491, п. 4.3.2 ПиН; п.10, п. 11 Постановление №290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  первом подъезде на втором этаже отсутствует освещение - нарушение п. 10 Правил № 491, п.3.2.6 ПиН, п. 20 постановления №290;</w:t>
      </w:r>
    </w:p>
    <w:p>
      <w:pPr>
        <w:pStyle w:val="Normal"/>
        <w:bidi w:val="0"/>
        <w:rPr/>
      </w:pPr>
      <w:r>
        <w:rPr/>
        <w:t>- у первого подъезда обнаружена трещина в фундаменте здания - нарушение п. 10 7навил №491, п.4.1.1. ПиН, п.1 Постановление №290;</w:t>
      </w:r>
    </w:p>
    <w:p>
      <w:pPr>
        <w:pStyle w:val="Normal"/>
        <w:bidi w:val="0"/>
        <w:rPr/>
      </w:pPr>
      <w:r>
        <w:rPr/>
        <w:t>- разрушение отмостки по периметру здания - нарушение п.10 Правил №491, п. 4.1.6, 4.1.7 "ПиН, п.1 Постановление №290;</w:t>
      </w:r>
    </w:p>
    <w:p>
      <w:pPr>
        <w:pStyle w:val="Normal"/>
        <w:bidi w:val="0"/>
        <w:rPr/>
      </w:pPr>
      <w:r>
        <w:rPr/>
        <w:t>- все подвальные помещения МКД заполнены водными массами - нарушение п. 10 Правил №491, п. 3.4. ПиН, п.2 Постановление №290;</w:t>
      </w:r>
    </w:p>
    <w:p>
      <w:pPr>
        <w:pStyle w:val="Normal"/>
        <w:bidi w:val="0"/>
        <w:rPr/>
      </w:pPr>
      <w:r>
        <w:rPr/>
        <w:t>- в подвальном помещении МКД выявлено наличие строительного мусора - нарушение п.10 Правил №491, п. 3.4. 3.4.1 ПиН, п.2 Постановление №290;</w:t>
      </w:r>
    </w:p>
    <w:p>
      <w:pPr>
        <w:pStyle w:val="Normal"/>
        <w:bidi w:val="0"/>
        <w:rPr/>
      </w:pPr>
      <w:r>
        <w:rPr/>
        <w:t>- у третьего подъезда отсутствует участок ливневой канализации - нарушение п.10 Правил №491, п. .4.6.4.1., п.4.6.4.2, п. 4.6.4.3 ПиН, п.18 Постановление №290.</w:t>
      </w:r>
    </w:p>
    <w:p>
      <w:pPr>
        <w:pStyle w:val="Normal"/>
        <w:bidi w:val="0"/>
        <w:rPr/>
      </w:pPr>
      <w:r>
        <w:rPr/>
        <w:t>Согласно договору управления №17 от дата между МУП МОГОФ «ЖЭК №3» и собственниками помещений многоквартирного дома №179 по адрес в г. Феодосия заключен договор управления многоквартирным домом №179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следует, что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Согласно паспорту многоквартирного дома следует, что многоквартирный дом №179 по адрес постройки, пятиэтажный с подвалом, но без цокольного этажа и мансарды. Фундамент ленточный, наружные и внутренние капитальные стены блочные, перекрытия железобетонные плиты, крыша плоская рулонная, фасад окрашенный.</w:t>
      </w:r>
    </w:p>
    <w:p>
      <w:pPr>
        <w:pStyle w:val="Normal"/>
        <w:bidi w:val="0"/>
        <w:rPr/>
      </w:pPr>
      <w:r>
        <w:rPr/>
        <w:t>При осмотре многоквартирного дома № 179 по адрес г. Феодосии выявлены следующие нарушения:</w:t>
      </w:r>
    </w:p>
    <w:p>
      <w:pPr>
        <w:pStyle w:val="Normal"/>
        <w:bidi w:val="0"/>
        <w:rPr/>
      </w:pPr>
      <w:r>
        <w:rPr/>
        <w:t>-в подъезде №5 и №6 имеется отслоение штукатурно-покрасочного слоя в съезде, в том числе имеются «вандальные» надписи в подъезде - нарушение 2 3 ст.161 ЖК РФ, п.10 Правил №491, п. 11 Правил №290, п.3.2 ПиН;</w:t>
      </w:r>
    </w:p>
    <w:p>
      <w:pPr>
        <w:pStyle w:val="Normal"/>
        <w:bidi w:val="0"/>
        <w:rPr/>
      </w:pPr>
      <w:r>
        <w:rPr/>
        <w:t>- на кровельном покрытии имеется строительный мусор - нарушение ч.2.3 гг. 161 ЖК РФ, п.10 Правил №491, п. 7 Правил №290, п.4.6 ПиН;</w:t>
      </w:r>
    </w:p>
    <w:p>
      <w:pPr>
        <w:pStyle w:val="Normal"/>
        <w:bidi w:val="0"/>
        <w:rPr/>
      </w:pPr>
      <w:r>
        <w:rPr/>
        <w:t>- на внутридомовых системах водостока отсутствуют защитные решетки крушение ч.2.3 ст.161 ЖК РФ, п.10 Правил №491, п.4.6.4 ПиН;</w:t>
      </w:r>
    </w:p>
    <w:p>
      <w:pPr>
        <w:pStyle w:val="Normal"/>
        <w:bidi w:val="0"/>
        <w:rPr/>
      </w:pPr>
      <w:r>
        <w:rPr/>
        <w:t>- имеются следы затекания влаги на техническом этаже стыках плит покрытия кровли, на момент проверки имеется вода - нарушение ч.2.3 ст.161 ЖК РФ, п.10 Правил №491, п.4.6 ПиН;</w:t>
      </w:r>
    </w:p>
    <w:p>
      <w:pPr>
        <w:pStyle w:val="Normal"/>
        <w:bidi w:val="0"/>
        <w:rPr/>
      </w:pPr>
      <w:r>
        <w:rPr/>
        <w:t>- на техническом этаже имеется бытовой мусор - нарушение ч.2.3 ст.161 ЖК РФ, п.10 Правил №491, п.4.6, п.3.3 ПиН;</w:t>
      </w:r>
    </w:p>
    <w:p>
      <w:pPr>
        <w:pStyle w:val="Normal"/>
        <w:bidi w:val="0"/>
        <w:rPr/>
      </w:pPr>
      <w:r>
        <w:rPr/>
        <w:t>в подъездах в местах стыков стен и оконных рам имеются следы затекания влаги - нарушение ч.2.3 ст.161 ЖК РФ, п.10 Правил №491, п. 11 Правил №290. л.3.2 ПиН;</w:t>
      </w:r>
    </w:p>
    <w:p>
      <w:pPr>
        <w:pStyle w:val="Normal"/>
        <w:bidi w:val="0"/>
        <w:rPr/>
      </w:pPr>
      <w:r>
        <w:rPr/>
        <w:t>- на потолке верхних этажей лестничных клеток имеются следы затекания влаги - нарушение ч.2.3 ст.161 ЖК РФ, п.10 Правил №491, п. 11 Правил №291. п.3.2 ПиН;</w:t>
      </w:r>
    </w:p>
    <w:p>
      <w:pPr>
        <w:pStyle w:val="Normal"/>
        <w:bidi w:val="0"/>
        <w:rPr/>
      </w:pPr>
      <w:r>
        <w:rPr/>
        <w:t>-частично отсутствует освещение - нарушение ч.2.3 ст.161 ЖК РФ, п.1С Правил №491, п.20 Правил №290, п.4.8 ПиН;</w:t>
      </w:r>
    </w:p>
    <w:p>
      <w:pPr>
        <w:pStyle w:val="Normal"/>
        <w:bidi w:val="0"/>
        <w:rPr/>
      </w:pPr>
      <w:r>
        <w:rPr/>
        <w:t>-поэтажные электрические щиты открыты во всех подъездах дома — нарушение ч.2.3 ст.161 ЖК РФ, п.10 Правил №491, п.20 Правил №290, п.5.6 ПиН;</w:t>
      </w:r>
    </w:p>
    <w:p>
      <w:pPr>
        <w:pStyle w:val="Normal"/>
        <w:bidi w:val="0"/>
        <w:rPr/>
      </w:pPr>
      <w:r>
        <w:rPr/>
        <w:t>-имеется бытовой мусор на придомовой территории - нарушение ч.2.3 ст.161 ЖК РФ, п.10 Правил №491, п.24,25 Правил №290, п.3.6 ПиН;</w:t>
      </w:r>
    </w:p>
    <w:p>
      <w:pPr>
        <w:pStyle w:val="Normal"/>
        <w:bidi w:val="0"/>
        <w:rPr/>
      </w:pPr>
      <w:r>
        <w:rPr/>
        <w:t>-в подвальном помещении под подъездом №3 и №4 имеется бытовой мусор - нарушение ч.2.3 ст.161 ЖК РФ, п.10 Правил №491, п.2 Правил №290, п.3.4 ПиН;</w:t>
      </w:r>
    </w:p>
    <w:p>
      <w:pPr>
        <w:pStyle w:val="Normal"/>
        <w:bidi w:val="0"/>
        <w:rPr/>
      </w:pPr>
      <w:r>
        <w:rPr/>
        <w:t>- имеется разрушение входных степеней подъездов №3,№4, №5, №6 - нарушение ч.2.3 ст.161 ЖК РФ, п.10 Правил №491, п.1 Правил №290, п.4.8 ПиН;</w:t>
      </w:r>
    </w:p>
    <w:p>
      <w:pPr>
        <w:pStyle w:val="Normal"/>
        <w:bidi w:val="0"/>
        <w:rPr/>
      </w:pPr>
      <w:r>
        <w:rPr/>
        <w:t>- проверка ДВК в данном доме проводилась один раз год, а именно: проводилась дата акт №041 и дата акт №ГФ-6033 - нарушение п.12 Правил №410, ч.2.3. ст.161 ЖК РФ, п.10 Правил №491;</w:t>
      </w:r>
    </w:p>
    <w:p>
      <w:pPr>
        <w:pStyle w:val="Normal"/>
        <w:bidi w:val="0"/>
        <w:rPr/>
      </w:pPr>
      <w:r>
        <w:rPr/>
        <w:t>-проверка ДВК, согласно акту №041 от дата, в данном доме не проведена в квартирах №1, 3, 5, 8, 12, 18, 19, 21, 24, 30, 33, 34, 36, 41, 42, 43, 45, -6, 48-67, 69, 70, 28- нарушение п.10, 12 Правил №410, ч.2.3. ст.161 ЖК РФ, п.10 Правил №491.</w:t>
      </w:r>
    </w:p>
    <w:p>
      <w:pPr>
        <w:pStyle w:val="Normal"/>
        <w:bidi w:val="0"/>
        <w:rPr/>
      </w:pPr>
      <w:r>
        <w:rPr/>
        <w:t>Согласно договору управления 26 от дата между МУП МОГОФ РК «ЖЭК №3» и собственниками помещений многоквартирного дома № 173 по адрес в г. Феодосия заключен договор управления многоквартирным домом № 173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следует, что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t общего имущества в многоквартирном доме.</w:t>
      </w:r>
    </w:p>
    <w:p>
      <w:pPr>
        <w:pStyle w:val="Normal"/>
        <w:bidi w:val="0"/>
        <w:rPr/>
      </w:pPr>
      <w:r>
        <w:rPr/>
        <w:t>Согласно паспорту многоквартирного дома следует, что многоквартирный дом №173 по адрес постройки, пятиэтажный с подвалом, но без цокольного этажа.</w:t>
      </w:r>
    </w:p>
    <w:p>
      <w:pPr>
        <w:pStyle w:val="Normal"/>
        <w:bidi w:val="0"/>
        <w:rPr/>
      </w:pPr>
      <w:r>
        <w:rPr/>
        <w:t>Фундамент ленточный, наружные и внутренние капитальные стены блочные, сборные железобетонные плиты перекрытия, крыша плоская рулонная, фундамент о крашенный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Фундамент ленточный, наружные и внутренние капитальные стены блочные, сборные железобетонные плиты перекрытия, крыша плоская рулонная, фундамент о крашенный.</w:t>
      </w:r>
    </w:p>
    <w:p>
      <w:pPr>
        <w:pStyle w:val="Normal"/>
        <w:bidi w:val="0"/>
        <w:rPr/>
      </w:pPr>
      <w:r>
        <w:rPr/>
        <w:t>При осмотре многоквартирного дома № 173 по адрес г. Феодосии выявлены следующие нарушения:</w:t>
      </w:r>
    </w:p>
    <w:p>
      <w:pPr>
        <w:pStyle w:val="Normal"/>
        <w:bidi w:val="0"/>
        <w:rPr/>
      </w:pPr>
      <w:r>
        <w:rPr/>
        <w:t>- в подвальном помещении первого подъезда имеется значительное количество бытового и строительного мусора - нарушение п.10 Правил №491, п.3.4.1 ПиН, п.2 постановления №290;</w:t>
      </w:r>
    </w:p>
    <w:p>
      <w:pPr>
        <w:pStyle w:val="Normal"/>
        <w:bidi w:val="0"/>
        <w:rPr/>
      </w:pPr>
      <w:r>
        <w:rPr/>
        <w:t>- в первом подъезде отсутствует освещение на лестничной площадке четвертого этажа - нарушение п.10 Правил №491, п. 3.2.6. ПиН, п. 20 постановления №290;</w:t>
      </w:r>
    </w:p>
    <w:p>
      <w:pPr>
        <w:pStyle w:val="Normal"/>
        <w:bidi w:val="0"/>
        <w:rPr/>
      </w:pPr>
      <w:r>
        <w:rPr/>
        <w:t>- во втором подъезде отсутствует освещение на лестничных площадках третьего и пятого этажах - нарушение п.10 Правил №491, п. 3.2.6. ПиН, п. 20 постановления 290;</w:t>
      </w:r>
    </w:p>
    <w:p>
      <w:pPr>
        <w:pStyle w:val="Normal"/>
        <w:bidi w:val="0"/>
        <w:rPr/>
      </w:pPr>
      <w:r>
        <w:rPr/>
        <w:t>- частично отсутствует остекление (внутреннее, наружное) лестничных маршей - нарушение п.10 Правила №491; п. 4.7.1. ПиН, п.13 Постановление №290;</w:t>
      </w:r>
    </w:p>
    <w:p>
      <w:pPr>
        <w:pStyle w:val="Normal"/>
        <w:bidi w:val="0"/>
        <w:rPr/>
      </w:pPr>
      <w:r>
        <w:rPr/>
        <w:t>-в третьем подъезде отсутствует освещение на лестничных площадках четвертого и пятого этажах - нарушение п.10 Правил №491, п. 3.2.6. ПиН, п. 20 постановления 290;</w:t>
      </w:r>
    </w:p>
    <w:p>
      <w:pPr>
        <w:pStyle w:val="Normal"/>
        <w:bidi w:val="0"/>
        <w:rPr/>
      </w:pPr>
      <w:r>
        <w:rPr/>
        <w:t>-третьем подъезде на лестничных маршах и площадках выявлено очаговое отслоение -штукатурно-покрасочного слоя - нарушение п.10 Правила №491; п.3.2.1, 3.2.2, 3.2.8, 2 9 ПиН; п.11 Постановление №290;</w:t>
      </w:r>
    </w:p>
    <w:p>
      <w:pPr>
        <w:pStyle w:val="Normal"/>
        <w:bidi w:val="0"/>
        <w:rPr/>
      </w:pPr>
      <w:r>
        <w:rPr/>
        <w:t>- у входа в четвертый подъезд разрушение козырька до металлоконструкций -нарушение п.10 Правил №491, п. 4.2.4.2 ПиН;</w:t>
      </w:r>
    </w:p>
    <w:p>
      <w:pPr>
        <w:pStyle w:val="Normal"/>
        <w:bidi w:val="0"/>
        <w:rPr/>
      </w:pPr>
      <w:r>
        <w:rPr/>
        <w:t>- перед входом в пятый подъезд выявлено разрушение входных ступеней - нарушение п. 10 Правил №491, п. 4.8.4, 4.8.10 ПиН, п.8 постановления 290;</w:t>
      </w:r>
    </w:p>
    <w:p>
      <w:pPr>
        <w:pStyle w:val="Normal"/>
        <w:bidi w:val="0"/>
        <w:rPr/>
      </w:pPr>
      <w:r>
        <w:rPr/>
        <w:t>- в пятом подъезде выявлено очаговое отслоение штукатурно-покрасочного слоя на стенах лестничных маршей - нарушение п.10 Правила №491; п.3.2.1, 3.2.2, 3.2.8, 3.2.9 ПиН; п.11 Постановления №290;</w:t>
      </w:r>
    </w:p>
    <w:p>
      <w:pPr>
        <w:pStyle w:val="Normal"/>
        <w:bidi w:val="0"/>
        <w:rPr/>
      </w:pPr>
      <w:r>
        <w:rPr/>
        <w:t>- в пятом подъезде на втором этаже отсутствует освещение - нарушение п. 10 Правил №491, п. 3.2.6. ПиН, п. 20 постановления 290;</w:t>
      </w:r>
    </w:p>
    <w:p>
      <w:pPr>
        <w:pStyle w:val="Normal"/>
        <w:bidi w:val="0"/>
        <w:rPr/>
      </w:pPr>
      <w:r>
        <w:rPr/>
        <w:t>- в пятом подъезде частично отсутствует остекление (внутреннее, наружное) лестничных маршей - нарушение п.10 Правила №491; п. 4.7.1. ПиН, п.13 Постановление №290;</w:t>
      </w:r>
    </w:p>
    <w:p>
      <w:pPr>
        <w:pStyle w:val="Normal"/>
        <w:bidi w:val="0"/>
        <w:rPr/>
      </w:pPr>
      <w:r>
        <w:rPr/>
        <w:t>- в подвальном помещении пятого подъезда имеется значительное количество бытового и строительного мусора — нарушение п.10 Правил №491, п.3.4.1 ПиН, п. 2 Постановления 290;</w:t>
      </w:r>
    </w:p>
    <w:p>
      <w:pPr>
        <w:pStyle w:val="Normal"/>
        <w:bidi w:val="0"/>
        <w:rPr/>
      </w:pPr>
      <w:r>
        <w:rPr/>
        <w:t>- у входа в шестой подъезд козырек нуждается в текущем ремонте - нарушение п.10 Правил №491, п. 4.2.4.2 ПиН;</w:t>
      </w:r>
    </w:p>
    <w:p>
      <w:pPr>
        <w:pStyle w:val="Normal"/>
        <w:bidi w:val="0"/>
        <w:rPr/>
      </w:pPr>
      <w:r>
        <w:rPr/>
        <w:t>- в шестом подъезде на лестничной площадке четвертого этажа отсутствует освещение - нарушение п.10 Правил №491, п. 3.2.6. ПиН, п. 20 постановления 290;</w:t>
      </w:r>
    </w:p>
    <w:p>
      <w:pPr>
        <w:pStyle w:val="Normal"/>
        <w:bidi w:val="0"/>
        <w:rPr/>
      </w:pPr>
      <w:r>
        <w:rPr/>
        <w:t>- в шестом подъезде на лестничной площадке первого этажа выявлено очаговое отслоение штукатурно-покрасочного слоя стен - нарушение п.10 Правила №491; IL3.2.1, 3.2.2, 3.2.8, 3.2.9 ПиН; п.11 Постановление №290;</w:t>
      </w:r>
    </w:p>
    <w:p>
      <w:pPr>
        <w:pStyle w:val="Normal"/>
        <w:bidi w:val="0"/>
        <w:rPr/>
      </w:pPr>
      <w:r>
        <w:rPr/>
        <w:t>- у входа в седьмой подъезд выявлено разрушение входной лестницы - нарушение п.10 Правил №491, п. 4.8.4, 4.8.10 ПиН;</w:t>
      </w:r>
    </w:p>
    <w:p>
      <w:pPr>
        <w:pStyle w:val="Normal"/>
        <w:bidi w:val="0"/>
        <w:rPr/>
      </w:pPr>
      <w:r>
        <w:rPr/>
        <w:t>- у седьмого подъезда обнаружено частичное разрушение фундамента - нарушение п.10 давил №491; п. 2.6.2, п.4.1.7 ПиН, п. 1 постановления 290;</w:t>
      </w:r>
    </w:p>
    <w:p>
      <w:pPr>
        <w:pStyle w:val="Normal"/>
        <w:bidi w:val="0"/>
        <w:rPr/>
      </w:pPr>
      <w:r>
        <w:rPr/>
        <w:t>- козырек восьмой входной группы нуждается в текущем ремонте - нарушение п.10 Правил №491, п. 4.2.4.2 ПиН;</w:t>
      </w:r>
    </w:p>
    <w:p>
      <w:pPr>
        <w:pStyle w:val="Normal"/>
        <w:bidi w:val="0"/>
        <w:rPr/>
      </w:pPr>
      <w:r>
        <w:rPr/>
        <w:t>- на входе в восьмой подъезд отсутствует освещение - нарушение п.10 Правил №491, п. 4.7.1 ПиН, п. 20 постановления 290;</w:t>
      </w:r>
    </w:p>
    <w:p>
      <w:pPr>
        <w:pStyle w:val="Normal"/>
        <w:bidi w:val="0"/>
        <w:rPr/>
      </w:pPr>
      <w:r>
        <w:rPr/>
        <w:t>-  в девятом подъезде частично отсутствует остекление (наружное) лестничных маршей третьего и пятого этажа - нарушение п.10 Правила №491; п. 4.7.1. ПиН, п.15 Постановление №290;</w:t>
      </w:r>
    </w:p>
    <w:p>
      <w:pPr>
        <w:pStyle w:val="Normal"/>
        <w:bidi w:val="0"/>
        <w:rPr/>
      </w:pPr>
      <w:r>
        <w:rPr/>
        <w:t>- в десятом подъезде частично отсутствует остекление (наружное) лестничных ношей четвертого и пятого этажа - нарушение п.10 Правила №491; п. 4.7.1. ПиН, п. 13 Постановление №290.</w:t>
      </w:r>
    </w:p>
    <w:p>
      <w:pPr>
        <w:pStyle w:val="Normal"/>
        <w:bidi w:val="0"/>
        <w:rPr/>
      </w:pPr>
      <w:r>
        <w:rPr/>
        <w:t>Представитель МУП МО ГО Феодосия РК "ЖЭК №3", действующая по доверенности Бабенко И.Н. в судебном заседании вину признала частично. Пояснила, что лицензия на осуществление предпринимательской деятельности по управлению многоквартирными домами получена МУП «ЖЭК №3» дата Жильцами домов избран минимальный размер оплаты коммунальных услуг за 1 кв. м. в месяц. "ЖЭК №3" предложил на собрании МКД установить тариф сумма за 1 кв. м., однако данное предложение жителями МКД не поддержано. Дома 1973- дата постройки, коммуникации имеют до 70% износа, в результате чего управляющей компании приходится перераспределять расходы с косметического ремонта на устранение аварийных ситуаций. Задолженность МКД перед управляющей компанией на дата составляет: дом № 185 – 128805,42 руб., дом № 179 – сумма, дом № 173 -сумма  Жалоб от жителей домов на работу МУП "ЖЭК №3" за 2016-2017гг. не поступало, все заявки, по устранению аварийных ситуаций, замене разбитых стекол, отсутствие освещения, протекание крыши – устраняются немедленно. Кроме того, согласно предписанию, выданному по результатам проверки, устранена большая часть выявленных нарушений. При проведении проверки, ИЖН допущены нарушения, в книге учета проверок расписался только один член комиссии, а акт подписали 5 членов, что является нарушением. Кроме того, не предоставлена фотофиксация выявленных нарушений и не предоставлены должностные регламенты правомочности составления протокол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Заведующий отделом лицензирования и лицензионного контроля, государственный жилищный инспектор Республики Крым фио, в судебном заседании суду пояснил, что относительно выявленных нарушений, МУП необходимо поднимать размер коммунальной оплаты, МУП – действует на коммерческой основе, должны исполнять взятые на себя обязательства и обеспечивать надлежащие условия для проживания граждан. Относительно отсутствия подписей других членов комиссии в журнале проведения проверок пояснил, что на осмотр выезжают не все члены комиссии, один производит осмотр и фотофиксацию выявленных нарушений, другой подготавливает законодательную базу, третий делает запросы и т.д., каждый член комиссии делает определенный фронт работы, так как проверка проводится в сжатые сроки. Как он, так и все остальные члены комиссии, согласно должностным регламентам, имеют право проводить проверки, подписывать акты, составлять протоколы об административном правонарушении. </w:t>
      </w:r>
    </w:p>
    <w:p>
      <w:pPr>
        <w:pStyle w:val="Normal"/>
        <w:bidi w:val="0"/>
        <w:rPr/>
      </w:pPr>
      <w:r>
        <w:rPr/>
        <w:t>Заместитель заведующего отделом ЛиЛКГЖИРК фио, консультанты отдела фио, фио, фио, дали суду аналогичные пояснения.</w:t>
      </w:r>
    </w:p>
    <w:p>
      <w:pPr>
        <w:pStyle w:val="Normal"/>
        <w:bidi w:val="0"/>
        <w:rPr/>
      </w:pPr>
      <w:r>
        <w:rPr/>
        <w:t xml:space="preserve">Свидетели фио, фио, фио, суду пояснили, что жильцы дома отказываются повышать размер оплаты за коммунальные услуги, лампочки в подъездах ЖЭК№ 3 меняет по мере необходимости, просто граждане не всегда делают заявки на замену. Работу ЖЭКа признают удовлетворительной. </w:t>
      </w:r>
    </w:p>
    <w:p>
      <w:pPr>
        <w:pStyle w:val="Normal"/>
        <w:bidi w:val="0"/>
        <w:rPr/>
      </w:pPr>
      <w:r>
        <w:rPr/>
        <w:t>Свидетель фио, суду пояснила, что на осмотре присутствовал один человек.</w:t>
      </w:r>
    </w:p>
    <w:p>
      <w:pPr>
        <w:pStyle w:val="Normal"/>
        <w:bidi w:val="0"/>
        <w:rPr/>
      </w:pPr>
      <w:r>
        <w:rPr/>
        <w:t xml:space="preserve">Судом установлено следующее: </w:t>
      </w:r>
    </w:p>
    <w:p>
      <w:pPr>
        <w:pStyle w:val="Normal"/>
        <w:bidi w:val="0"/>
        <w:rPr/>
      </w:pPr>
      <w:r>
        <w:rPr/>
        <w:t>На основании Приказа инспекции по жилищному надзору Республики Крым №103 от дата,. инспекции по жилищному надзору Республики Крым с дата по дата проведена плановая проверка в отношении МУП «ЖЭК №3» в части соблюдения лицензионных требований при управлении многоквартирными домами № 185, 179, 173 по адрес г. Феодосии на основании заключенного договора управления между собственниками многоквартирных домов и МУП «ЖЭК №3»».</w:t>
      </w:r>
    </w:p>
    <w:p>
      <w:pPr>
        <w:pStyle w:val="Normal"/>
        <w:bidi w:val="0"/>
        <w:rPr/>
      </w:pPr>
      <w:r>
        <w:rPr/>
        <w:t xml:space="preserve">дата Инспекцией по жилищному надзору Республики Крым составлен протокол об административном правонарушении в отношении муниципального унитарного предприятия муниципального образования городской округ Феодосия РК "ЖЭК № 3" в совершении административного правонарушения, предусмотренного ч.2 ст.14.1.3 КоАП РФ. </w:t>
      </w:r>
    </w:p>
    <w:p>
      <w:pPr>
        <w:pStyle w:val="Normal"/>
        <w:bidi w:val="0"/>
        <w:rPr/>
      </w:pPr>
      <w:r>
        <w:rPr/>
        <w:t>МУП МО ГО Феодосия РК "ЖЭК №3", осуществляет предпринимательскую деятельность по управлению многоквартирными домами по адресу: адрес, №№ 185, 179, 173 , с нарушением лицензионных требований, а именно п. 2.3 ст. 161, Жилищного кодекса Российской Федерации, п.2, 10, 11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Постановления Правительства Российской Федерации от дата № 290 «О минимальном перечне услуг и работ, необходимых для обеспечения надлежащего содержания общего имущества в многоквартирном доме, и порядке их  оказания и выполнения» утвержден минимальный перечень услуг и работ, необходимых для обеспечения надлежащего содержания общего имущества в многоквартирном доме, п.3 Положения о лицензировании предпринимательской деятельности по управлению многоквартирными домами, утвержденного Постановлением Правительства Российской Федерации от дата №1110. Данный нарушения были выявлены в ходе проведения плановой проверки и зафиксированы в АКТе №204 от дата.</w:t>
      </w:r>
    </w:p>
    <w:p>
      <w:pPr>
        <w:pStyle w:val="Normal"/>
        <w:bidi w:val="0"/>
        <w:rPr/>
      </w:pPr>
      <w:r>
        <w:rPr/>
        <w:t>дата МУП «ЖЭК №3» получена лицензия на осуществление предпринимательской деятельности по управлению многоквартирными домами.</w:t>
      </w:r>
    </w:p>
    <w:p>
      <w:pPr>
        <w:pStyle w:val="Normal"/>
        <w:bidi w:val="0"/>
        <w:rPr/>
      </w:pPr>
      <w:r>
        <w:rPr/>
        <w:t>Жильцами многоквартирных домов по адрес г. Феодосии принято решение о выборе способа управления многоквартирным домом в виде обслуживания дома управляющей организацией в лице МУП «ЖЭК №3» и заключены договора: МКД № 185 договор № 12 от дата, МКД № 179 договор № 17 от дата, МКД № 173 договор № 26 от дата</w:t>
      </w:r>
    </w:p>
    <w:p>
      <w:pPr>
        <w:pStyle w:val="Normal"/>
        <w:bidi w:val="0"/>
        <w:rPr/>
      </w:pPr>
      <w:r>
        <w:rPr/>
        <w:t>Согласно п.2.3 Договоров, «Исполнитель» (МУП «ЖЭК №3)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ногоквартирном доме в объеме фактически собранных денежных средств.</w:t>
      </w:r>
    </w:p>
    <w:p>
      <w:pPr>
        <w:pStyle w:val="Normal"/>
        <w:bidi w:val="0"/>
        <w:rPr/>
      </w:pPr>
      <w:r>
        <w:rPr/>
        <w:t>В соответствии с п.3.1.1 Договора, «Исполнитель» обязан самостоятельно или с привлечением третьих лиц своевременно оказывать услуги и выполнять работы по управлению МКД, надлежащему содержанию и техническому обслуживанию общего имущества МКД в соответствии с перечнем объемом услуг и условиями их выполнения, установленными в настоящем Договоре.</w:t>
      </w:r>
    </w:p>
    <w:p>
      <w:pPr>
        <w:pStyle w:val="Normal"/>
        <w:bidi w:val="0"/>
        <w:rPr/>
      </w:pPr>
      <w:r>
        <w:rPr/>
        <w:t xml:space="preserve">На собраниях собственников МКД приняты решения об установлении следующих тарифов на услуги по содержанию и ремонту общего имущества по адрес: МКД № 185 -сумма, МКД №179 – сумма, МКД №173 -сумма </w:t>
      </w:r>
    </w:p>
    <w:p>
      <w:pPr>
        <w:pStyle w:val="Normal"/>
        <w:bidi w:val="0"/>
        <w:rPr/>
      </w:pPr>
      <w:r>
        <w:rPr/>
        <w:t>По МКД №№185 и 173 МУП "ЖЭК №3" в связи с задолженностью жильцов по оплате за коммунальные услуги осуществил перерасход средств на оказанные услуги. По МКД № 179 при задолженности жильцов на сумму сумма ЖЭК № 3 не освоил сумма за дата в связи с чем был произведен перерасчет жильцам.</w:t>
      </w:r>
    </w:p>
    <w:p>
      <w:pPr>
        <w:pStyle w:val="Normal"/>
        <w:bidi w:val="0"/>
        <w:rPr/>
      </w:pPr>
      <w:r>
        <w:rPr/>
        <w:t>В соответствии с п. 1 ч. 1 адресст. 36 адре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|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bidi w:val="0"/>
        <w:rPr/>
      </w:pPr>
      <w:r>
        <w:rPr/>
        <w:t>Частью 2 статьи 192 определено, что под деятельностью по управлению многоквартирным домом понимаются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bidi w:val="0"/>
        <w:rPr/>
      </w:pPr>
      <w:r>
        <w:rPr/>
        <w:t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</w:t>
      </w:r>
    </w:p>
    <w:p>
      <w:pPr>
        <w:pStyle w:val="Normal"/>
        <w:bidi w:val="0"/>
        <w:rPr/>
      </w:pPr>
      <w:r>
        <w:rPr/>
        <w:t>а)</w:t>
        <w:tab/>
        <w:t>соблюдение требований, предусмотренных частью 2.3 статьи 161 ЖК РФ;</w:t>
      </w:r>
    </w:p>
    <w:p>
      <w:pPr>
        <w:pStyle w:val="Normal"/>
        <w:bidi w:val="0"/>
        <w:rPr/>
      </w:pPr>
      <w:r>
        <w:rPr/>
        <w:t>б)</w:t>
        <w:tab/>
        <w:t>исполнение обязанностей по договору управления многоквартирным домом, предусмотренных частью 2 статьи 162 ЖК РФ;</w:t>
      </w:r>
    </w:p>
    <w:p>
      <w:pPr>
        <w:pStyle w:val="Normal"/>
        <w:bidi w:val="0"/>
        <w:rPr/>
      </w:pPr>
      <w:r>
        <w:rPr/>
        <w:t>в)</w:t>
        <w:tab/>
        <w:t>соблюдение требований, предусмотренных частью 1 статьи 193 ЖК РФ.</w:t>
      </w:r>
    </w:p>
    <w:p>
      <w:pPr>
        <w:pStyle w:val="Normal"/>
        <w:bidi w:val="0"/>
        <w:rPr/>
      </w:pPr>
      <w:r>
        <w:rPr/>
        <w:t>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дата №416 «О порядке осуществления деятельности по управлению многоквартирными домами» (далее - Правила №416 ) под деятельностью по управлению многоквартирным домом понимается выполнение 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bidi w:val="0"/>
        <w:rPr/>
      </w:pPr>
      <w:r>
        <w:rPr/>
        <w:t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bidi w:val="0"/>
        <w:rPr/>
      </w:pPr>
      <w:r>
        <w:rPr/>
        <w:t>Подпунктами г), з) п. 11 Правил содержания общего имущества в многоквартирном доме, утвержденных Постановлением Правительства Российской Федерации №491 от дата (далее - Правила №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bidi w:val="0"/>
        <w:rPr/>
      </w:pPr>
      <w:r>
        <w:rPr/>
        <w:t>Нормы п. 10 Правил №491 определяю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утвержден минимальный перечень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>Согласно минимальному перечню услуг и работ, необходимых для обеспечения надлежащего содержания общего имущества в многоквартирном доме следует, что управляющая организация в целях надлежащего содержания общего имущества обязана выполнять:</w:t>
      </w:r>
    </w:p>
    <w:p>
      <w:pPr>
        <w:pStyle w:val="Normal"/>
        <w:bidi w:val="0"/>
        <w:rPr/>
      </w:pPr>
      <w:r>
        <w:rPr/>
        <w:t>-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bidi w:val="0"/>
        <w:rPr/>
      </w:pPr>
      <w:r>
        <w:rPr/>
        <w:t>-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bidi w:val="0"/>
        <w:rPr/>
      </w:pPr>
      <w:r>
        <w:rPr/>
        <w:t>-работы и услуги по содержанию иного общего имущества в многоквартирном доме.</w:t>
      </w:r>
    </w:p>
    <w:p>
      <w:pPr>
        <w:pStyle w:val="Normal"/>
        <w:bidi w:val="0"/>
        <w:rPr/>
      </w:pPr>
      <w:r>
        <w:rPr/>
        <w:t>Постановлением Госстроя РФ от дата № 170 «Об утверждении Правил и норм технической эксплуатации жилищного фонда» утверждены Правила и нормы технической эксплуатации жилищного фонда, разработанные в соответствии с Законом Российской Федерации от дата N 4218-1 "Об основах федеральной жилищной политики" (с изменениями и дополнениями)* (1) и пунктом 53 Положения о Государственном комитете Российской Федерации по строительству и жилищно-коммунальному комплексу, утвержденного постановлением Правительства Российской Федерации от дата N 1289*(2), и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, органами государственного контроля и надзора, органами местного самоуправления.</w:t>
      </w:r>
    </w:p>
    <w:p>
      <w:pPr>
        <w:pStyle w:val="Normal"/>
        <w:bidi w:val="0"/>
        <w:rPr/>
      </w:pPr>
      <w:r>
        <w:rPr/>
        <w:t>Согласно разделу «II. Организация технического обслуживания и текущего ремонта жилищного фонда» Правил №170 следует, что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 оборудования и технических устройств. Система технического обслуживания, 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 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bidi w:val="0"/>
        <w:rPr/>
      </w:pPr>
      <w:r>
        <w:rPr/>
        <w:t>Заслушав представителя МУП «ЖЭК №3», представителей ИЖН, свидетелей, исследовав представленные доказательства (фототаблицы, должностные регламенты, протоколы собраний, акты выполненных работ, справки по МКД и др. доказательства), материалы дела, оценив указа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вина МУП «ЖЭК №3» в совершении административного правонарушения, предусмотренного ч. 2 ст. 14.1.3 КоАП РФ полностью нашла свое подтверждение при рассмотрении дела, так как оно совершило -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ом, отягчающих административную ответственность МУП «ЖЭК №3», судом не установлено, смягчающим обстоятельством суд признает частичное признание вины, устранение недостатков, выявленных при проведении проверки,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вязи с изложенным, суд считает возможным применить положения пунктов 3.2 - 3.3 части 3 статьи 4.1 Кодекса Российской Федерации об административных правонарушениях и назначить наказание в размере менее минимального размера административного штрафа, предусмотренного санкцией части 2 статьи 14.1.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 и руководствуясь ч. 2 ст. 14.1.3, ст.ст. 4.1 -4.3, 29.9, 29.10 КоАП РФ, судья,-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Муниципальное унитарное предприятие муниципального образования городской округ Феодосия РК "ЖЭК № 3", ОГРН: 1159102049314, ИНН: 9108106369, КПП: 910801001, зарегистрировано в ЕГРЮЛ 03.02.2015г. признать виновным в совершении правонарушения, предусмотренном ч. 2 ст. 14.1.3  КоАП РФ и подвергнуть наказанию в виде административного штрафа в размере 125000 (сто двадцать пять тысяч)  рублей. </w:t>
      </w:r>
    </w:p>
    <w:p>
      <w:pPr>
        <w:pStyle w:val="Normal"/>
        <w:bidi w:val="0"/>
        <w:rPr/>
      </w:pPr>
      <w:r>
        <w:rPr/>
        <w:t>Реквизиты для оплаты административного штрафа: в доход бюджета на р/с: 40101810335100010001 Центральный банк Российской Федерации Отделение Республика Крым г. Симферополя (Инспекция по жилищному надзору Республики Крым), л/с: телефон, Код ОКАТО: телефон, ОКТМО: телефон, ИНН: телефон, БИК: телефон, КПП: телефон, КБК: 83911690040040000140, УИН -0.</w:t>
      </w:r>
    </w:p>
    <w:p>
      <w:pPr>
        <w:pStyle w:val="Normal"/>
        <w:bidi w:val="0"/>
        <w:rPr/>
      </w:pPr>
      <w:r>
        <w:rPr/>
        <w:t>Разъяснить МУП «ЖЭК №3»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