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6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0 ма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Батова Александра Александровича, ...паспортные данные, гражданина Российской Федерации, не работающего, зарегистрированного: адрес, временно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атов А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Батов А.А. дата в время, находился в общественном месте –  возле парикмахерской "Персона"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Батов А.А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Батова А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Батова А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протоколом об административном задержании № 51 от дата (л.д.3);</w:t>
      </w:r>
    </w:p>
    <w:p>
      <w:pPr>
        <w:pStyle w:val="Normal"/>
        <w:bidi w:val="0"/>
        <w:rPr/>
      </w:pPr>
      <w:r>
        <w:rPr/>
        <w:t>- рапортом полицейского ОВППСП  ОМВД России по г. Феодосии (л.д. 4);</w:t>
      </w:r>
    </w:p>
    <w:p>
      <w:pPr>
        <w:pStyle w:val="Normal"/>
        <w:bidi w:val="0"/>
        <w:rPr/>
      </w:pPr>
      <w:r>
        <w:rPr/>
        <w:t>-объяснениями понятых фио и фио (л.д. 6-7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(л.д.8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 309 от дата (л.д.6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Батова А.А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атова А.А.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Батов А.А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Батова Александра Александровича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адрес, наименование организации получателя:телефон; р/с 40101810335100010001; ИНН:телефон; КПП:телефон; КБК18811690020026000140; ОКТМО:телефон, на л/с 04751А92680, УИН 18880382170001225146 назначение платежа: штраф</w:t>
      </w:r>
    </w:p>
    <w:p>
      <w:pPr>
        <w:pStyle w:val="Normal"/>
        <w:bidi w:val="0"/>
        <w:rPr/>
      </w:pPr>
      <w:r>
        <w:rPr/>
        <w:t>Разъяснить Батову А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