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6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узырева ..., ...паспортные данные, гражданина РФ, женатого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узырев В.С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Пузырев В.С.  дата в 13.30 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Пузырев В.С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узырева В.С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узырева В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объяснением Пузырева В.С. (л.д. 3);</w:t>
      </w:r>
    </w:p>
    <w:p>
      <w:pPr>
        <w:pStyle w:val="Normal"/>
        <w:bidi w:val="0"/>
        <w:rPr/>
      </w:pPr>
      <w:r>
        <w:rPr/>
        <w:t>- рапортом лейтенанта полиции ОКОН ОМВД России  по г. Феодосии(л.д. 6)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626 от дат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Пузырева В.С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узыреву В.С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Пузыреву В.С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узыре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1673873 назначение платежа: штраф</w:t>
      </w:r>
    </w:p>
    <w:p>
      <w:pPr>
        <w:pStyle w:val="Normal"/>
        <w:bidi w:val="0"/>
        <w:rPr/>
      </w:pPr>
      <w:r>
        <w:rPr/>
        <w:t>Разъяснить Пузыреву В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Пузырева В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Пузыреву В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