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68/2023</w:t>
      </w:r>
    </w:p>
    <w:p>
      <w:pPr>
        <w:pStyle w:val="Normal"/>
        <w:ind w:firstLine="720"/>
        <w:jc w:val="right"/>
        <w:rPr/>
      </w:pPr>
      <w:r>
        <w:rPr/>
        <w:t>УИД 91 МS0088-01-2023-000947-11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7 апреля 2023 года</w:t>
        <w:tab/>
        <w:tab/>
        <w:tab/>
        <w:tab/>
        <w:t xml:space="preserve">   </w:t>
        <w:tab/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, со слов нетрудоустроенной, незамужней, на иждивении несовершеннолетних детей не имеющей, инвалидом 1, 2 группы не являющейся, зарегистрированной и проживающе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8.04.2023 г. в 00:01 фио, находясь по месту своего жительства по адресу: адрес, будучи подвергнутой постановлением заместителя начальника полиции (по охране общественного порядка) ОМВД России по г. Феодосии подполковника полиции Коробейникова В.В. № 418 от 26.01.2023 административному наказанию по ст. 20.21 КоАП РФ, которое вступило в законную силу 07.02.2023, не выполнила в установленный срок в течение 60 дней с момента вступления в законную силу до 07.02.2023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 Феодосии подполковника полиции Коробейникова В.В. № 418 от 26.01.2023 фио подвергнуат административному наказанию по ст. 20.21 КоАП РФ в виде штрафа в размере 500 рублей. Постановление не было обжаловано и с учётом праздничных и выходных дней вступило в законную силу 07.02.2023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07.02.2023, следовательно, штраф должен был быть уплачен в срок до 07.02.2023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8 апреля 2023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7.04.2023, протоколом об административном правонарушении 8201 № 075735 от 17.04.2023, копией постановления от 26.01.2023,  рапортом полицейского ОВ ППСП ОМВД России по г.Феодосии ст. сержанта полиции Е.В.Земцева, копией паспорта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фио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682320150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