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68/2025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4 апреля 2025 года </w:t>
        <w:tab/>
        <w:tab/>
        <w:tab/>
        <w:tab/>
        <w:t xml:space="preserve">  </w:t>
        <w:tab/>
        <w:tab/>
        <w:tab/>
        <w:t xml:space="preserve">               </w:t>
        <w:tab/>
        <w:t xml:space="preserve">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Котолуп, потерпевшей фи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Котолуп, паспортные данные, гражданина Российской Федерации, паспортные данные Федеральной миграционной службой, трудоустроенной, незамужней, имеющей на иждивении двоих несовершеннолетних детей, инвалидом 1 и 2 группы не являющейся, зарегистрированной 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толуп 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5 февраля 2025 года в 23 часа 30 минут, находясь в доме № 10 по адрес Феодосии,  Котолуп  в ходе конфликта один раз ударила ладонью по левой щеке фио, в результате чего причинила последней физическую боль и телесные повреждения в виде ссадины нижнего века левого глаза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Котолуп  вину в совершении правонарушения признала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>Потерпевшая фио в судебное заседание заявила о примирении с матерью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Котолуп в совершении ею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Котолуп в совершении данного административного правонарушения подтверждается материалами дела, в том числе: протоколом  №  от 04.04.2025, определением от 04.04.2025, заключением эксперта от 17.02.2025, объяснениями сторон конфликта, а также иными материалами дела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толуп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 административную ответственность Котолуп,  является признание вины, раскаяние в содеянном, отягчающих административную ответственность обстоятельств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Котолуп 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толуп  признать виновной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1682506105.</w:t>
      </w:r>
    </w:p>
    <w:p>
      <w:pPr>
        <w:pStyle w:val="Normal"/>
        <w:ind w:right="-999" w:firstLine="567"/>
        <w:jc w:val="both"/>
        <w:rPr/>
      </w:pPr>
      <w:r>
        <w:rPr/>
        <w:t>Разъяснить Котолуп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