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6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ма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Зыкина Олега Семеновича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Зыкин О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Зыкин О.С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Зыкин О.С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ыкина О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ыкина О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618 от дата (л.д.3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ыкина О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Зыкина О.С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Зыкину О.С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Зыкина Олега Семен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223984.</w:t>
      </w:r>
    </w:p>
    <w:p>
      <w:pPr>
        <w:pStyle w:val="Normal"/>
        <w:bidi w:val="0"/>
        <w:rPr/>
      </w:pPr>
      <w:r>
        <w:rPr/>
        <w:t>Разъяснить Зыкину О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