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69/2022</w:t>
      </w:r>
    </w:p>
    <w:p>
      <w:pPr>
        <w:pStyle w:val="Normal"/>
        <w:jc w:val="right"/>
        <w:rPr/>
      </w:pPr>
      <w:r>
        <w:rPr/>
        <w:t>УИД: 91MS0088-01-2022-000781-08</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 xml:space="preserve">«13» мая 2022 года </w:t>
        <w:tab/>
        <w:t xml:space="preserve">           </w:t>
        <w:tab/>
        <w:tab/>
        <w:t xml:space="preserve">                                               </w:t>
        <w:tab/>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 xml:space="preserve">рассмотрев в открытом судебном заседании дело об административном правонарушении, предусмотренном частью 26 статьи 19.5 Кодекса Российской Федерации об административных правонарушениях, в отношении индивидуального предпринимателя Тармакова паспортные данные </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tab/>
        <w:t xml:space="preserve"> </w:t>
      </w:r>
    </w:p>
    <w:p>
      <w:pPr>
        <w:pStyle w:val="Normal"/>
        <w:ind w:firstLine="720"/>
        <w:jc w:val="both"/>
        <w:rPr/>
      </w:pPr>
      <w:r>
        <w:rPr/>
        <w:t xml:space="preserve"> </w:t>
      </w:r>
      <w:r>
        <w:rPr/>
        <w:t>ИП Тармаков обвиняется в совершении правонарушения, предусмотренного ч. 26 ст.19.5 КоАП РФ, которое было совершено при следующих обстоятельствах:</w:t>
      </w:r>
    </w:p>
    <w:p>
      <w:pPr>
        <w:pStyle w:val="Normal"/>
        <w:ind w:firstLine="720"/>
        <w:jc w:val="both"/>
        <w:rPr/>
      </w:pPr>
      <w:r>
        <w:rPr/>
        <w:t>ИП Тармаков повторно в течение года не исполнил предписание государственного инспектора Республики Крым по использованию и охране земель управления государственного земельного надзора Государственного комитета по государственной регистрации и кадастру Республики Крым Халиловой Э.А. от 11.10.2021 № 4.2, которым на него была возложена обязанность прекратить пользование несформированным земельным участком муниципальной собственности площадью 169 кв.м., примыкающим к земельному участку с кадастровым номером № 90:22:000000:382, используемый им посредством ограждения капитальным кирпичным забором с западной стороны земельного участка. Указано, что нарушение может быть устранено путём оформления прав на земельный участок, его освобождения либо иными способами, не противоречащими законодательству.</w:t>
      </w:r>
    </w:p>
    <w:p>
      <w:pPr>
        <w:pStyle w:val="Normal"/>
        <w:ind w:firstLine="720"/>
        <w:jc w:val="both"/>
        <w:rPr/>
      </w:pPr>
      <w:r>
        <w:rPr/>
        <w:t xml:space="preserve">В судебное заседание ИП Тармаков не явился, о времени и месте рассмотрения дела уведомлен путем направления судебной повестки по адресу его регистрации. Письмо с судебным извещением возвращено в суд с отметкой «Истёк срок хранения». Ходатайств об отложении рассмотрения дела не поступало. </w:t>
      </w:r>
    </w:p>
    <w:p>
      <w:pPr>
        <w:pStyle w:val="Normal"/>
        <w:ind w:firstLine="720"/>
        <w:jc w:val="both"/>
        <w:rPr/>
      </w:pPr>
      <w:r>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pPr>
      <w:r>
        <w:rPr/>
        <w:t>Учитывая данные об извещении ИП Тармакова а также принимая во внимание отсутствие ходатайств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его отсутствие.</w:t>
      </w:r>
    </w:p>
    <w:p>
      <w:pPr>
        <w:pStyle w:val="Normal"/>
        <w:ind w:firstLine="720"/>
        <w:jc w:val="both"/>
        <w:rPr/>
      </w:pPr>
      <w:r>
        <w:rPr/>
        <w:t>Исследовав материалы дела об административном правонарушении, мировой судья приходит к следующему выводу.</w:t>
      </w:r>
    </w:p>
    <w:p>
      <w:pPr>
        <w:pStyle w:val="Normal"/>
        <w:ind w:firstLine="720"/>
        <w:jc w:val="both"/>
        <w:rPr/>
      </w:pPr>
      <w:r>
        <w:rPr/>
        <w:t>Частью 25 статьи 19.5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720"/>
        <w:jc w:val="both"/>
        <w:rPr/>
      </w:pPr>
      <w:r>
        <w:rPr/>
        <w:t>В соответствии с частью 26 статьи 19.5 Кодекса Российской Федерации об административных правонарушениях повторное в течение года совершение административного правонарушения, предусмотренного частью 25 данной статьи, 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ind w:firstLine="720"/>
        <w:jc w:val="both"/>
        <w:rPr/>
      </w:pPr>
      <w:r>
        <w:rPr/>
        <w:t>Повторным совершением однородного административного правонарушения явля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п.2 ч.1 ст. 4.3 КоАП РФ).</w:t>
      </w:r>
    </w:p>
    <w:p>
      <w:pPr>
        <w:pStyle w:val="Normal"/>
        <w:ind w:firstLine="720"/>
        <w:jc w:val="both"/>
        <w:rPr/>
      </w:pPr>
      <w:r>
        <w:rPr/>
        <w:t>В силу статьи 4.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pPr>
      <w:r>
        <w:rPr/>
        <w:t>Как установлено п.1 ст. 25 и п.1 ст. 26 Земельного кодекса РФ,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подлежат государственной регистрации в соответствии с Федеральным законом «О государственной регистрации недвижимости» и удостоверяются документами в порядке, установленном Федеральным законом «О государственной регистрации недвижимости».</w:t>
      </w:r>
    </w:p>
    <w:p>
      <w:pPr>
        <w:pStyle w:val="Normal"/>
        <w:ind w:firstLine="720"/>
        <w:jc w:val="both"/>
        <w:rPr/>
      </w:pPr>
      <w:r>
        <w:rPr/>
        <w:t xml:space="preserve">Как усматривается из материалов дела, в ходе проверок, проведенных должностным лицом Государственного комитета по государственной регистрации и кадастру Республики Крым, выявлено, что ИП Тармаковым используется многоконтурный земельный участок муниципальной собственности площадью 169 кв.м., примыкающий к земельному участку с кадастовым номером 90:22:000000:382, для увеличения площади домовладения по ул. адрес адрес, поз. По ГП-91, в г. Симферополе, а также для установки кирпичного ограждения перед указанным домовладением, что является нарушением требований статьей 25, 26, 33.33, 39.36 Земельного кодекса Российской Федерации. </w:t>
      </w:r>
    </w:p>
    <w:p>
      <w:pPr>
        <w:pStyle w:val="Normal"/>
        <w:ind w:firstLine="720"/>
        <w:jc w:val="both"/>
        <w:rPr/>
      </w:pPr>
      <w:r>
        <w:rPr/>
        <w:t>За самовольное занятие указанного земельного участка постановлением заместителя главного государственного инспектора Республики Крым по использованию и охране земель от 05.02.2020 г. по делу об административном правонарушении № 25 ИП Тармаков привлечен к административной ответственности по статье 7.1 Кодекса Российской Федерации об административных правонарушениях.</w:t>
      </w:r>
    </w:p>
    <w:p>
      <w:pPr>
        <w:pStyle w:val="Normal"/>
        <w:ind w:firstLine="720"/>
        <w:jc w:val="both"/>
        <w:rPr/>
      </w:pPr>
      <w:r>
        <w:rPr/>
        <w:t>Также по результатам названных проверок ИП Тармакову выдано предписание 1.2 от 17.12.2019 об устранении выявленного нарушения требований земельного законодательства Российской Федерации в срок до 20.03.2020 г.</w:t>
      </w:r>
    </w:p>
    <w:p>
      <w:pPr>
        <w:pStyle w:val="Normal"/>
        <w:ind w:firstLine="720"/>
        <w:jc w:val="both"/>
        <w:rPr/>
      </w:pPr>
      <w:r>
        <w:rPr/>
        <w:t>Решениями заместителя главного государственного инспектора Республики Крым по использованию и охране земель срок исполнения предписания 1.2 от 17.12.2019 неоднократно продлевался.</w:t>
      </w:r>
    </w:p>
    <w:p>
      <w:pPr>
        <w:pStyle w:val="Normal"/>
        <w:ind w:firstLine="720"/>
        <w:jc w:val="both"/>
        <w:rPr/>
      </w:pPr>
      <w:r>
        <w:rPr/>
        <w:t>Так, срок исполнения предписания на основании решения должностного лица Государственного комитета по государственной регистрации и кадастру Республики Крым от 03.11.2020 был продлён до 19.02.2021.</w:t>
      </w:r>
    </w:p>
    <w:p>
      <w:pPr>
        <w:pStyle w:val="Normal"/>
        <w:ind w:firstLine="720"/>
        <w:jc w:val="both"/>
        <w:rPr/>
      </w:pPr>
      <w:r>
        <w:rPr/>
        <w:t>Внеплановой выездной проверкой, проведенной в период с 09.03.2021 по 15.03.2021, установлено, что ИП Тармаковым не предприняты все возможные и необходимые меры для исполнения предписания № 1.2 от 17.12.2019, что послужило основанием для составления в отношении указанного лица протокола об административном правонарушении.</w:t>
      </w:r>
    </w:p>
    <w:p>
      <w:pPr>
        <w:pStyle w:val="Normal"/>
        <w:ind w:firstLine="720"/>
        <w:jc w:val="both"/>
        <w:rPr/>
      </w:pPr>
      <w:r>
        <w:rPr/>
        <w:t>Постановлением и.о. мирового судьи судебного участка № 88 Феодосийского судебного района Республики Крым мировым судьёй судебного участка № 89 Феодосийского судебного района Республики Крым Макаровым И.Ю. от 14.05.2021 по делу № 5-88-141/2021 ИП Тармаков признан виновным в совершении административного правонарушения, предусмотренного ч. 25 ст. 19.5 КоАП РФ и подвергнут административному наказанию в виде штрафа в размере 30 000 руб. Постановление вступило в законную силу 22.06.2021 г.</w:t>
      </w:r>
    </w:p>
    <w:p>
      <w:pPr>
        <w:pStyle w:val="Normal"/>
        <w:ind w:firstLine="720"/>
        <w:jc w:val="both"/>
        <w:rPr/>
      </w:pPr>
      <w:r>
        <w:rPr/>
        <w:t>ИП Тармакову выдано предписание № 2.2 от 15.03.2021 об устранении вышеуказанного нарушения в срок до 28.05.2021.</w:t>
      </w:r>
    </w:p>
    <w:p>
      <w:pPr>
        <w:pStyle w:val="Normal"/>
        <w:ind w:firstLine="720"/>
        <w:jc w:val="both"/>
        <w:rPr/>
      </w:pPr>
      <w:r>
        <w:rPr/>
        <w:t>На основании распоряжения заместителя председателя Госкомрегистра от 11.05.2021 в период с 04.06.2021 по 10.06.2021 проведена проверка исполнения предписания.</w:t>
      </w:r>
    </w:p>
    <w:p>
      <w:pPr>
        <w:pStyle w:val="Normal"/>
        <w:ind w:firstLine="720"/>
        <w:jc w:val="both"/>
        <w:rPr/>
      </w:pPr>
      <w:r>
        <w:rPr/>
        <w:t>В ходе проверочных мероприятий установлено, что ИП Тармаков Ю.В. не предпринял мер по устранению выявленных нарушений и не исполнил предписание № 2.2 от 15.03.2021.</w:t>
      </w:r>
    </w:p>
    <w:p>
      <w:pPr>
        <w:pStyle w:val="Normal"/>
        <w:ind w:firstLine="720"/>
        <w:jc w:val="both"/>
        <w:rPr/>
      </w:pPr>
      <w:r>
        <w:rPr/>
        <w:t>По данному факту в отношении ИП Тармакова составлен протокол об административном правонарушении от 25.06.2021 по ч. 25 ст. 19.5 КоАП РФ.</w:t>
      </w:r>
    </w:p>
    <w:p>
      <w:pPr>
        <w:pStyle w:val="Normal"/>
        <w:ind w:firstLine="720"/>
        <w:jc w:val="both"/>
        <w:rPr/>
      </w:pPr>
      <w:r>
        <w:rPr/>
        <w:t>Вступившим в законную силу постановлением и.о. мирового судьи судебного участка № 88 Феодосийского судебного района Республики Крым мировым судьёй судебного участка № 87 Феодосийского судебного района Республики Крым Ваяновой Т.Н. от 04.08.2021 по делу № 5-88-247/2021 ИП Тармаков Ю.В. признан виновным в совершении административного правонарушения, предусмотренного ч. 25 ст. 19.5 КоАП РФ, с назначением наказания в виде штрафа в размере 20 000 руб. Постановление вступило в законную силу 08.10.2021.</w:t>
      </w:r>
    </w:p>
    <w:p>
      <w:pPr>
        <w:pStyle w:val="Normal"/>
        <w:ind w:firstLine="720"/>
        <w:jc w:val="both"/>
        <w:rPr/>
      </w:pPr>
      <w:r>
        <w:rPr/>
        <w:t>ИП Тармакову было выдано предписание № 3.2 от 10.06.2021 об устранении выявленного нарушения в срок до 10 сентября 2021 г.</w:t>
      </w:r>
    </w:p>
    <w:p>
      <w:pPr>
        <w:pStyle w:val="Normal"/>
        <w:ind w:firstLine="720"/>
        <w:jc w:val="both"/>
        <w:rPr/>
      </w:pPr>
      <w:r>
        <w:rPr/>
        <w:t xml:space="preserve">Заместителем председателя Госкомрегистра принято решение от 10.09.2021 о проведении в отношении ИП Тармакова внеплановой выездной проверки в период с 04.10.2021 по 11.10.2021. </w:t>
      </w:r>
    </w:p>
    <w:p>
      <w:pPr>
        <w:pStyle w:val="Normal"/>
        <w:ind w:firstLine="720"/>
        <w:jc w:val="both"/>
        <w:rPr/>
      </w:pPr>
      <w:r>
        <w:rPr/>
        <w:t xml:space="preserve"> </w:t>
      </w:r>
      <w:r>
        <w:rPr/>
        <w:t>В ходе выезда государственного инспектора и визуального смотра земельного участка установлено, что ИП Тармаков продолжает использовать несформированный земельный участок муниципальной собственности, примыкающий к земельному участку с кадастровым номером № 90:22:000000:382 посредством ограждения капитальным кирпичным забором с западной, северной стороны, а также капитальным зданием с кадастровым № 90:22:010208:1957, доступ на земельный участок ограничен.</w:t>
      </w:r>
    </w:p>
    <w:p>
      <w:pPr>
        <w:pStyle w:val="Normal"/>
        <w:ind w:firstLine="720"/>
        <w:jc w:val="both"/>
        <w:rPr/>
      </w:pPr>
      <w:r>
        <w:rPr/>
        <w:t>По данному факту в отношении ИП Тармакова составлен протокол об административном правонарушении от 25.10.2021 по ч. 26 ст. 19.5 КоАП РФ.</w:t>
      </w:r>
    </w:p>
    <w:p>
      <w:pPr>
        <w:pStyle w:val="Normal"/>
        <w:ind w:firstLine="720"/>
        <w:jc w:val="both"/>
        <w:rPr/>
      </w:pPr>
      <w:r>
        <w:rPr/>
        <w:t>Постановлением мирового судьи судебного участка № 88 Феодосийского судебного района (городской округ Феодосия) Республики Крым от 25.11.2021 № 5-88-380/2021 ИП Тармаков признан виновным в совершении правонарушения, предусмотренного ч. 26 ст. 19.5 КоАП РФ и подвергнут наказанию в виде административного штрафа в размере 70 000 рублей.</w:t>
      </w:r>
    </w:p>
    <w:p>
      <w:pPr>
        <w:pStyle w:val="Normal"/>
        <w:ind w:firstLine="720"/>
        <w:jc w:val="both"/>
        <w:rPr/>
      </w:pPr>
      <w:r>
        <w:rPr/>
        <w:t>Решением Феодосийского городского суда от 12.01.2022 постановление мирового судьи от 25.11.2021 оставлено без изменения, а жалоба ИП Тармакова без удовлетворения. Таким образом постановление мирового судьи вступило в законную силу 12.01.2022.</w:t>
      </w:r>
    </w:p>
    <w:p>
      <w:pPr>
        <w:pStyle w:val="Normal"/>
        <w:ind w:firstLine="720"/>
        <w:jc w:val="both"/>
        <w:rPr/>
      </w:pPr>
      <w:r>
        <w:rPr/>
        <w:t>ИП Тармакову выдано предписание № 4.2 от 11.10.2021 об устранении выявленного нарушения в срок до 28 января 2022 г.</w:t>
      </w:r>
    </w:p>
    <w:p>
      <w:pPr>
        <w:pStyle w:val="Normal"/>
        <w:ind w:firstLine="720"/>
        <w:jc w:val="both"/>
        <w:rPr/>
      </w:pPr>
      <w:r>
        <w:rPr/>
        <w:t>В ходе проверки исполнения предписания, установлено, что доступ на земельный участок, расположенный по адресу: Республика Крым, г. Симферополь, ул. адрес, в адрес, поз. по ГП-91, к/н 90:22:000000:382 ограничен,. Забор, размещённый с западной стороны проверяемого земельного участка, не является декоративным ограждением, доступ третьим лицам ограничен.</w:t>
      </w:r>
    </w:p>
    <w:p>
      <w:pPr>
        <w:pStyle w:val="Normal"/>
        <w:ind w:firstLine="720"/>
        <w:jc w:val="both"/>
        <w:rPr/>
      </w:pPr>
      <w:r>
        <w:rPr/>
        <w:t>Документы, подтверждающие, что в период с 11.10.2021 по 28.01.2022 ИП Тармаков предпринимал какие-либо действия для устранения нарушения требований земельного законодательства Российской Федерации при использовании земельного участка не представлены.</w:t>
      </w:r>
    </w:p>
    <w:p>
      <w:pPr>
        <w:pStyle w:val="Normal"/>
        <w:ind w:firstLine="720"/>
        <w:jc w:val="both"/>
        <w:rPr/>
      </w:pPr>
      <w:r>
        <w:rPr/>
        <w:t>Доводы ИП Тармакова о том, что им заключён договор на благоустройство территории, в связи с чем он предпринял меры по устранению нарушений, оцениваются судом как несостоятельные, поскольку названный договор сам по себе не порождает правовых оснований на использование несформированного земельного участка, а регламентированный комплекс работ не предполагает демонтаж незаконных ограждений и построек, препятствующих доступу на земельный участок третьих лиц.</w:t>
      </w:r>
    </w:p>
    <w:p>
      <w:pPr>
        <w:pStyle w:val="Normal"/>
        <w:ind w:firstLine="720"/>
        <w:jc w:val="both"/>
        <w:rPr/>
      </w:pPr>
      <w:r>
        <w:rPr/>
        <w:t>Вышеуказанные предписания должностным лицом Государственного комитета по государственной регистрации и кадастру Республики Крым ИП Тармаковым не оспорены, в установленном законом порядке не отменены.</w:t>
      </w:r>
    </w:p>
    <w:p>
      <w:pPr>
        <w:pStyle w:val="Normal"/>
        <w:ind w:firstLine="720"/>
        <w:jc w:val="both"/>
        <w:rPr/>
      </w:pPr>
      <w:r>
        <w:rPr/>
        <w:t>Таким образом, ИП Тармаков не предпринял исчерпывающих мер для устранения указанных в предписании нарушений, тем самым третий раз в течение года не исполнил предписание должностного лица.</w:t>
      </w:r>
    </w:p>
    <w:p>
      <w:pPr>
        <w:pStyle w:val="Normal"/>
        <w:ind w:firstLine="720"/>
        <w:jc w:val="both"/>
        <w:rPr/>
      </w:pPr>
      <w:r>
        <w:rPr/>
        <w:t>Признаком объективной стороны состава административного правонарушения, предусмотренного части 26 статьи 19.5 КоАП РФ, является повторное совершение административного правонарушения, предусмотренного частью 25 данной статьи.</w:t>
      </w:r>
    </w:p>
    <w:p>
      <w:pPr>
        <w:pStyle w:val="Normal"/>
        <w:ind w:firstLine="720"/>
        <w:jc w:val="both"/>
        <w:rPr/>
      </w:pPr>
      <w:r>
        <w:rPr/>
        <w:t>Конструкция объективной стороны состава этого административного правонарушения не предполагает возможности привлечения лица к административной ответственности по части 26 статьи 19.5 Кодекса Российской Федерации об административных правонарушениях за каждое последующее, после повторного, не исполненное в срок предписание.</w:t>
      </w:r>
    </w:p>
    <w:p>
      <w:pPr>
        <w:pStyle w:val="Normal"/>
        <w:ind w:firstLine="720"/>
        <w:jc w:val="both"/>
        <w:rPr/>
      </w:pPr>
      <w:r>
        <w:rPr/>
        <w:t>Как указывалось выше, постановлением мирового судьи судебного участка № 88 Феодосийского судебного района (городской округ Феодосия) Республики Крым от 25.11.2021 № 5-88-380/2021 ИП Тармаков признан виновным в совершении правонарушения, предусмотренного ч. 26 ст. 19.5 КоАП РФ, и подвергнут наказанию в виде административного штрафа в размере 70 000 рублей. Постановление вступило в законную силу 12.01.2022.</w:t>
      </w:r>
    </w:p>
    <w:p>
      <w:pPr>
        <w:pStyle w:val="Normal"/>
        <w:ind w:firstLine="720"/>
        <w:jc w:val="both"/>
        <w:rPr/>
      </w:pPr>
      <w:r>
        <w:rPr/>
        <w:t>Частью 5 статьи 4.1 Кодекса Российской Федерации об административных правонарушениях предусмотрено, что никто не может нести административную ответственность дважды за одно и то же административное правонарушение.</w:t>
      </w:r>
    </w:p>
    <w:p>
      <w:pPr>
        <w:pStyle w:val="Normal"/>
        <w:ind w:firstLine="720"/>
        <w:jc w:val="both"/>
        <w:rPr/>
      </w:pPr>
      <w:r>
        <w:rPr/>
        <w:t>Согласно правовой позиции,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20"/>
        <w:jc w:val="both"/>
        <w:rPr/>
      </w:pPr>
      <w:r>
        <w:rPr/>
        <w:t>С учётом изложенного бездействие ИП Тармакова, выразившееся в неисполнении в установленный срок предписания должностного лица об устранении нарушений требований земельного законодательства РФ № 4.2 от 11.10.2021, подлежит квалификации по ч. 25 ст. 19.5 КоАП РФ.</w:t>
      </w:r>
    </w:p>
    <w:p>
      <w:pPr>
        <w:pStyle w:val="Normal"/>
        <w:ind w:firstLine="720"/>
        <w:jc w:val="both"/>
        <w:rPr/>
      </w:pPr>
      <w:r>
        <w:rPr/>
        <w:t>Фактические обстоятельства совершенного ИП Тармакова административного правонарушения подтверждаются собранными по делу доказательствами: копией постановления по делу об административном правонарушении от 14.05.2021 (л.д. 3-5), карточкой дела (л.д. 6), копией решения о проведении проверки от 10.09.2021 (л.д. 7-10), копией извещения о проведении проверки (л.д. 11-12); копией реестра почтовых отправлений (л.д. 13), копией квитанции (л.д. 14), уведомлением (л.д. 15), копией акта выездной проверки от 11.10.2021 (л.д. 16-24), протоколом осмотра от 11.10.2021 (л.д. 25-28), копией предписания (л.д. 29-30), копией уведомления (л.д. 31) копией реестра почтовых отправлений (л.д. 23), копией квитанции (л.д. 33), отчётом об отслеживании почтового отправления (л.д. 34-35), копией протокола об административном правонарушении от 25.10.2021 (л.д. 36-44),  копией решения о проведении инспекционного визита (л.д. 45-48), копией акта инспекционного визита (л.д. 49-57), копией протокола осмотра от 21.02.2022 (л.д. 58-60), копией уведомления (л.д. 61), копией реестра почтовых отправлений (л.д. 62), копией отчёта об отслеживании почтового отправления (л.д. 63), копией уведомления о составлении протокола об административном правонарушении (л.д. 64), копией реестра почтового отправления (л.д. 65), копией отчёта об отслеживании почтового оправления (л.д. 65), протоколом об административном правонарушении от 14.03.2022 (л.д. 66-70), копией реестра почтовых отправлений/ копией квитанции (л.д. 71), копией постановления и.о. мирового судьи судебного участка № 88 Феодосийского судебного района Республики Крым мировым судьёй судебного участка № 87 Феодосийского судебного района Республики Крым Ваяновой Т.Н. от 04.08.2021 по делу № 5-88-247/2021, копией постановления мирового судьи судебного участка № 88 Феодосийского судебного района (городской округ Феодосия) Республики Крым от 25.11.2021 № 5-88-380/2021.</w:t>
      </w:r>
    </w:p>
    <w:p>
      <w:pPr>
        <w:pStyle w:val="Normal"/>
        <w:ind w:firstLine="720"/>
        <w:jc w:val="both"/>
        <w:rPr/>
      </w:pPr>
      <w:r>
        <w:rPr/>
        <w:t>Таким образом, в действиях ИП Тармакова имеется состав административного правонарушения, предусмотренного ч. 25 ст. 19.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720"/>
        <w:jc w:val="both"/>
        <w:rPr/>
      </w:pPr>
      <w:r>
        <w:rPr/>
        <w:t xml:space="preserve">           </w:t>
      </w:r>
      <w:r>
        <w:rPr/>
        <w:t>Согласно п. 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ом регистрации ИП Тармакова является адрес.</w:t>
      </w:r>
    </w:p>
    <w:p>
      <w:pPr>
        <w:pStyle w:val="Normal"/>
        <w:ind w:firstLine="720"/>
        <w:jc w:val="both"/>
        <w:rPr/>
      </w:pPr>
      <w:r>
        <w:rPr/>
        <w:tab/>
        <w:t>Доводы ИП Тармакова о том, что решением Арбитражного суда Республики Крым от 18.11.2021 по делу А83-11612/2020 постановление заместителя главного государственного инспектора Республики Крым по использованию и охране земель от 05.20.2020 по делу об административном правонарушении № 25 о привлечении ИП Тармакова к ответственности по статье 7.1 КоАП РФ признано незаконным и отменено, не могут служить основанием для освобождения от административной ответственности по настоящему дела, поскольку постановлением Двадцать первого арбитражного апелляционного суда решение Арбитражного суда Республики Крым от 18.11.2021 отменено, в удовлетворении заявленных ИП Тармаковым требований отказано.</w:t>
      </w:r>
    </w:p>
    <w:p>
      <w:pPr>
        <w:pStyle w:val="Normal"/>
        <w:ind w:firstLine="720"/>
        <w:jc w:val="both"/>
        <w:rPr/>
      </w:pPr>
      <w:r>
        <w:rPr/>
        <w:tab/>
        <w:t xml:space="preserve">Кроме того, в решении Арбитражного суда Республики Крым от 03.08.2021 № А83-11613/2020 не содержится выводов об отсутствии в действиях ИП Тармакова состава административного правонарушения и незаконности вынесенных предписаний. Постановление должностного лица было отменено в связи с истечением срока давности привлечения к административной ответственности. </w:t>
      </w:r>
    </w:p>
    <w:p>
      <w:pPr>
        <w:pStyle w:val="Normal"/>
        <w:ind w:firstLine="720"/>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Обстоятельств, смягчающих либо отягчающих административную ответственность  судом не установлено. При таких обстоятельствах суд считает необходимым назначить ИП Тармакову наказание в виде административного штрафа  в пределах санкции ч. 25 ст. 19.5 КоАП РФ.</w:t>
      </w:r>
    </w:p>
    <w:p>
      <w:pPr>
        <w:pStyle w:val="Normal"/>
        <w:ind w:firstLine="720"/>
        <w:jc w:val="both"/>
        <w:rPr/>
      </w:pPr>
      <w:r>
        <w:rPr/>
        <w:t>На основании изложенного, руководствуясь ст.ст. 19.5 ч.25, 29.9,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Индивидуального предпринимателя ТАРМАКОВА признать виновным в совершении правонарушения, предусмотренного ч. 25 ст. 19.5 КоАП РФ и подвергнуть наказанию в виде административного штрафа в размере 30 000 (тридцать тысяч) рублей.</w:t>
      </w:r>
    </w:p>
    <w:p>
      <w:pPr>
        <w:pStyle w:val="Normal"/>
        <w:ind w:firstLine="720"/>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5 140, УИН 0410760300885001692219140.</w:t>
      </w:r>
    </w:p>
    <w:p>
      <w:pPr>
        <w:pStyle w:val="Normal"/>
        <w:ind w:firstLine="720"/>
        <w:jc w:val="both"/>
        <w:rPr/>
      </w:pPr>
      <w:r>
        <w:rPr/>
        <w:t>Разъяснить  ИП Тармак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w:t>
      </w:r>
    </w:p>
    <w:p>
      <w:pPr>
        <w:pStyle w:val="Normal"/>
        <w:ind w:firstLine="720"/>
        <w:jc w:val="both"/>
        <w:rPr/>
      </w:pPr>
      <w:r>
        <w:rPr/>
      </w:r>
    </w:p>
    <w:p>
      <w:pPr>
        <w:pStyle w:val="Normal"/>
        <w:ind w:firstLine="720"/>
        <w:jc w:val="both"/>
        <w:rPr/>
      </w:pPr>
      <w:r>
        <w:rPr/>
        <w:t xml:space="preserve"> </w:t>
      </w:r>
    </w:p>
    <w:p>
      <w:pPr>
        <w:pStyle w:val="Normal"/>
        <w:ind w:firstLine="720"/>
        <w:jc w:val="both"/>
        <w:rPr/>
      </w:pPr>
      <w:r>
        <w:rPr/>
        <w:t>Мировой судья</w:t>
        <w:tab/>
        <w:tab/>
        <w:tab/>
        <w:t xml:space="preserve">  /подпись/                           </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