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69/2023</w:t>
      </w:r>
    </w:p>
    <w:p>
      <w:pPr>
        <w:pStyle w:val="Normal"/>
        <w:ind w:firstLine="720"/>
        <w:jc w:val="right"/>
        <w:rPr/>
      </w:pPr>
      <w:r>
        <w:rPr/>
        <w:t>УИД 91 МS0088-01-2023-000948-0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7 апреля 2023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работающего по частному найму, холостого, на иждивении несовершеннолетних детей не имеющего, инвалидом 1, 2 группы не являющегося, зарегистрированно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8.04.2023 г. в 00:01 фио,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Коробейникова В.В. № 397 от 25.01.2023 административному наказанию по ч. 1 ст. 20.20 КоАП РФ, которое вступило в законную силу 07.02.2023, не выполнил в установленный срок в течение 60 дней с момента вступления в законную силу до 07.04.2023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 Феодосии подполковника полиции Коробейникова В.В. № 397 от 25.01.2023 фио подвергнут административному наказанию по ч. 1 ст. 20.20 КоАП РФ в виде штрафа в размере 500 рублей. Постановление не было обжаловано и с учётом праздничных и выходных дней вступило в законную силу 07.02.2023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07.02.2023, следовательно, штраф должен был быть уплачен в срок до 07.04.2023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8 апреля 2023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7.04.2023, протоколом об административном правонарушении 8201 № 075737 от 17.04.2023, копией постановления от 25.01.2023,  рапортом полицейского ОВ ППСП ОМВД России по г.Феодосии ст. сержанта полиции Е.В.Земц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692320104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