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69/2024</w:t>
      </w:r>
    </w:p>
    <w:p>
      <w:pPr>
        <w:pStyle w:val="Normal"/>
        <w:jc w:val="right"/>
        <w:rPr/>
      </w:pPr>
      <w:r>
        <w:rPr/>
        <w:t xml:space="preserve">УИД 91MS0088-01-2024-001098-59 </w:t>
      </w:r>
    </w:p>
    <w:p>
      <w:pPr>
        <w:pStyle w:val="Normal"/>
        <w:rPr/>
      </w:pPr>
      <w:r>
        <w:rPr/>
      </w:r>
    </w:p>
    <w:p>
      <w:pPr>
        <w:pStyle w:val="Normal"/>
        <w:rPr/>
      </w:pPr>
      <w:r>
        <w:rPr/>
        <w:t xml:space="preserve">                                                                                                         </w:t>
      </w:r>
      <w:r>
        <w:rPr/>
        <w:tab/>
        <w:tab/>
        <w:tab/>
        <w:t xml:space="preserve">           </w:t>
      </w:r>
    </w:p>
    <w:p>
      <w:pPr>
        <w:pStyle w:val="Normal"/>
        <w:jc w:val="center"/>
        <w:rPr/>
      </w:pPr>
      <w:r>
        <w:rPr/>
        <w:t>П О С Т А Н О В Л Е Н И Е</w:t>
      </w:r>
    </w:p>
    <w:p>
      <w:pPr>
        <w:pStyle w:val="Normal"/>
        <w:jc w:val="center"/>
        <w:rPr/>
      </w:pPr>
      <w:r>
        <w:rPr/>
      </w:r>
    </w:p>
    <w:p>
      <w:pPr>
        <w:pStyle w:val="Normal"/>
        <w:rPr/>
      </w:pPr>
      <w:r>
        <w:rPr/>
        <w:t>14 мая 2024 года</w:t>
        <w:tab/>
        <w:tab/>
        <w:tab/>
        <w:tab/>
        <w:tab/>
        <w:t xml:space="preserve">                       </w:t>
        <w:tab/>
        <w:t xml:space="preserve">              г. Феодосия </w:t>
      </w:r>
    </w:p>
    <w:p>
      <w:pPr>
        <w:pStyle w:val="Normal"/>
        <w:jc w:val="both"/>
        <w:rPr/>
      </w:pPr>
      <w:r>
        <w:rPr/>
        <w:t xml:space="preserve"> </w:t>
      </w:r>
    </w:p>
    <w:p>
      <w:pPr>
        <w:pStyle w:val="Normal"/>
        <w:jc w:val="both"/>
        <w:rPr/>
      </w:pPr>
      <w:r>
        <w:rPr/>
        <w:t xml:space="preserve"> </w:t>
      </w: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рассмотрев в открытом судебном заседании материалы дела об административном правонарушении, предусмотренном статьёй 19.7 Кодекса Российской Федерации об административных правонарушениях, в отношении должностного лица Моисеева, паспортные данные, гражданина Российской Федерации, паспортные данные, заместителя начальника муниципального казенного учреждения «Управление капитального строительства Администрации города Феодосии Республики Крым», проживающего по адресу: адрес, </w:t>
      </w:r>
    </w:p>
    <w:p>
      <w:pPr>
        <w:pStyle w:val="Normal"/>
        <w:jc w:val="both"/>
        <w:rPr/>
      </w:pPr>
      <w:r>
        <w:rPr/>
        <w:t xml:space="preserve"> </w:t>
      </w:r>
      <w:r>
        <w:rPr/>
        <w:tab/>
        <w:tab/>
        <w:tab/>
        <w:tab/>
        <w:tab/>
        <w:t xml:space="preserve">    </w:t>
      </w:r>
    </w:p>
    <w:p>
      <w:pPr>
        <w:pStyle w:val="Normal"/>
        <w:jc w:val="both"/>
        <w:rPr/>
      </w:pPr>
      <w:r>
        <w:rPr/>
        <w:t xml:space="preserve">                                                          </w:t>
      </w:r>
      <w:r>
        <w:rPr/>
        <w:t>УСТАНОВИЛ:</w:t>
      </w:r>
    </w:p>
    <w:p>
      <w:pPr>
        <w:pStyle w:val="Normal"/>
        <w:jc w:val="both"/>
        <w:rPr/>
      </w:pPr>
      <w:r>
        <w:rPr/>
      </w:r>
    </w:p>
    <w:p>
      <w:pPr>
        <w:pStyle w:val="Normal"/>
        <w:jc w:val="both"/>
        <w:rPr/>
      </w:pPr>
      <w:r>
        <w:rPr/>
        <w:tab/>
        <w:t>2 апреля 2024 года в время Моисеев, являясь заместителем начальника муниципального казенного учреждения «Управление капитального строительства Администрации города Феодосии Республики Крым», юридический адрес: Республика Крым, г. Феодосия, ул. Галерейная, д. 7А, в срок не позднее 1 апреля 2024 года не обеспечил своевременное представление в Контрольно-счётную палату муниципального образования городской округ Феодосия Республики Крым заверенные в установленном порядке копии бюджетной отчётности за 2023 год с пояснительной запиской, тем самым совершил административное правонарушение, предусмотренное статьей 19.7 КоАП РФ.</w:t>
      </w:r>
    </w:p>
    <w:p>
      <w:pPr>
        <w:pStyle w:val="Normal"/>
        <w:jc w:val="both"/>
        <w:rPr/>
      </w:pPr>
      <w:r>
        <w:rPr/>
        <w:t>Моисеев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Моисеев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Моисеева  имеются признаки административного правонарушения, предусмотренного ст.19.7 КоАП Российской Федерации. </w:t>
      </w:r>
    </w:p>
    <w:p>
      <w:pPr>
        <w:pStyle w:val="Normal"/>
        <w:jc w:val="both"/>
        <w:rPr/>
      </w:pPr>
      <w:r>
        <w:rPr/>
        <w:t>Согласно статье 19.7 Кодекса Российской Федерации об административных правонарушениях (далее по тексту –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jc w:val="both"/>
        <w:rPr/>
      </w:pPr>
      <w:r>
        <w:rPr/>
        <w:t>В соответствии  с частью 1 статьи 15 Федерального закона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федеральных территорий,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нормативными правовыми актами представительных органов федеральных территорий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jc w:val="both"/>
        <w:rPr/>
      </w:pPr>
      <w:r>
        <w:rPr/>
        <w:t>Как усматривается из материалов дела, в соответствии со статьей 157,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Республики Крым от 09.12.2014 № 27- ЗРК «Об отдельных вопросах деятельности контрольно-сче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етной палате муниципального образования городской округ Феодосия Республики Крым в новой редакции, Регламентом Контрольно-счетной палаты муниципального образования городской округ Феодосия Республики Крым, планом работы Контрольно-счетной палаты муниципального образования городской округ Феодосия Республики Крым на 2024 год, Контрольно-счетной палатой муниципального образования городской округ Феодосия Республики Крым в адрес Муниципального казенного учреждения «Управление капитального строительства Администрации города Феодосии Республики Крым» на имя заместителя начальника Моисеева направлено письмо от 05.03.2024 № 01-11/169 о необходимости в срок не позднее 01.04.2024 предоставить заверенные в установленном порядке копии бюджетной отчетности за 2023 год с пояснительной запиской.</w:t>
      </w:r>
    </w:p>
    <w:p>
      <w:pPr>
        <w:pStyle w:val="Normal"/>
        <w:jc w:val="both"/>
        <w:rPr/>
      </w:pPr>
      <w:r>
        <w:rPr/>
        <w:t>Письмо от 05.03.2024 № 01-11/169 было получено лично, под роспись, главным специалистом МКУ «Управление капитального строительства Администрации города Феодосии Республики Крым» Троян Н.А. 05.03.2024, присвоен входящий номер № 01-16/158.</w:t>
      </w:r>
    </w:p>
    <w:p>
      <w:pPr>
        <w:pStyle w:val="Normal"/>
        <w:jc w:val="both"/>
        <w:rPr/>
      </w:pPr>
      <w:r>
        <w:rPr/>
        <w:t>Истребованная информация (заверенные в установленном порядке копии бюджетной отчетности за 2023 год с пояснительной запиской) была предоставлена в Контрольно-счётную палату лишь 05.04.2024 письмом от 04.04.2024 № 01-16-250, то есть по истечении 3 дней после установленного срока (1 апреля 2024 года).</w:t>
      </w:r>
    </w:p>
    <w:p>
      <w:pPr>
        <w:pStyle w:val="Normal"/>
        <w:jc w:val="both"/>
        <w:rPr/>
      </w:pPr>
      <w:r>
        <w:rPr/>
        <w:t>Решением 50 сессии Феодосийского городского совета Республики Крым 2 созыва от 15.07.2022 №493 утверждено Положение о Муниципальном казенном учреждении «Управление капитального строительства Администрации города Феодосии Республики Крым» в новой редакции, согласно которому начальник МКУ «Управление капитального строительства Администрации города Феодосии Республики Крым» несет персональную ответственность в соответствии с действующим законодательством за неисполнение или ненадлежащее исполнение возложенных на МКУ «Управление капитального строительства Администрации города Феодосии Республики Крым» задач и функций (пункт 6.1.); несет ответственность за своевременность, качество подготовки и соответствие законодательству Российской Федерации документов, разработанных МКУ «Управление капитального строительства Администрации города Феодосии Республики Крым» (пункт 6.3.); осуществляет общее руководство деятельностью МКУ «Управление капитального строительства Администрации города Феодосии Республики Крым» и организует его работу (пункт 5.5.1.).</w:t>
      </w:r>
    </w:p>
    <w:p>
      <w:pPr>
        <w:pStyle w:val="Normal"/>
        <w:jc w:val="both"/>
        <w:rPr/>
      </w:pPr>
      <w:r>
        <w:rPr/>
        <w:t>Распоряжением Администрации города Феодосии Республики Крым от 13.01.2023 №11- л «О временном отстранении от должности Лушневой  и исполнении обязанностей» с 13 января 2023 года Лушнева  отстранена от работы по должности начальника МКУ «Управление капитального строительства Администрации города Феодосии Республики Крым». На время отстранения Лушневой  исполнение обязанностей по должности начальника МКУ «Управление капитального строительства Администрации города Феодосии Республики Крым» возложено на Моисеева , заместителя начальника МКУ «Управление капитального строительства Администрации города Феодосии Республики Крым».</w:t>
      </w:r>
    </w:p>
    <w:p>
      <w:pPr>
        <w:pStyle w:val="Normal"/>
        <w:jc w:val="both"/>
        <w:rPr/>
      </w:pPr>
      <w:r>
        <w:rPr/>
        <w:t>Распоряжением Администрации города Феодосии Республики Крым от 11.06.2019 № 565-л «О приеме на муниципальную службу Моисеева» Моисеев  назначен на должность заместителя начальника Муниципального казенного учреждения «Управление капитального строительства Администрации города Феодосии Республики Крым» с 18 июня 2019 года.</w:t>
      </w:r>
    </w:p>
    <w:p>
      <w:pPr>
        <w:pStyle w:val="Normal"/>
        <w:jc w:val="both"/>
        <w:rPr/>
      </w:pPr>
      <w:r>
        <w:rPr/>
        <w:t>С муниципальным служащим Моисеевым заключен Трудовой договор от 11.06.2019 № 45.</w:t>
      </w:r>
    </w:p>
    <w:p>
      <w:pPr>
        <w:pStyle w:val="Normal"/>
        <w:jc w:val="both"/>
        <w:rPr/>
      </w:pPr>
      <w:r>
        <w:rPr/>
        <w:t>Согласно Трудовому договору от 11.06.2019 № 45 в обязанности заместителя начальника входит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Республики Крым, Уставом муниципального образования городской округ Феодосия Республики Крым, иными муниципальными правовыми актами (пункт 1.4); добросовестное исполнение должностных обязанностей в пределах предоставленных ему прав и в соответствии с его должностной инструкцией (пункт 2.2.1);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действующим законодательством (пункт 2.2.4).</w:t>
      </w:r>
    </w:p>
    <w:p>
      <w:pPr>
        <w:pStyle w:val="Normal"/>
        <w:jc w:val="both"/>
        <w:rPr/>
      </w:pPr>
      <w:r>
        <w:rPr/>
        <w:t>Из положений должностной инструкции следует, что заместителя начальника МКУ «Управление капитального строительства Администрации города Феодосии Республики Крым»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городской округ Феодосия и иные муниципальные правовые акты, а также обеспечивать их исполнение (пункт 3.1.(1).).</w:t>
      </w:r>
    </w:p>
    <w:p>
      <w:pPr>
        <w:pStyle w:val="Normal"/>
        <w:jc w:val="both"/>
        <w:rPr/>
      </w:pPr>
      <w:r>
        <w:rPr/>
        <w:t xml:space="preserve">         </w:t>
      </w:r>
      <w:r>
        <w:rPr/>
        <w:tab/>
        <w:t>Виновность Моисеева  в совершении административного правонарушения, предусмотренного ст. 19.7 КоАП РФ, подтверждается совокупностью доказательств, имеющихся в материалах дела: копией распоряжения Администрации города Феодосии Республики Крым от 11.06.2019 № 565-л «О приеме на муниципальную службу Моисеева»; копией Трудового договора с муниципальным служащим от 11.06.2019 № 45 Моисеевым;  копией распоряжения Администрации города Феодосии Республики Крым от 13.01.2023</w:t>
        <w:tab/>
        <w:t>№ 11-л «О временном отстранении от должности Луншевой  и исполнении обязанностей»; копией должностной инструкции заместителя начальника Муниципального казенного учреждения «Управление капитального строительства Администрации города Феодосии Республики Крым»; Уведомлением о времени и месте составления административного протокола от 15.04.2024</w:t>
        <w:tab/>
        <w:t>№01-11/326; копией письма Контрольно-счетной палаты муниципального образования городской округ Феодосия Республики Крым от 05.03.2024 № 01-11/169; копией письма Муниципального казенного учреждения «Управление капитального строительства Администрации города Феодосии Республики Крым» от 04.04.2024 №01- 16-250; копией Решения 50 сессии Феодосийского городского совета Республики Крым 2 созыва от 15.07.2022 №493 «О внесении изменений в решение 8 сессии Феодосийского городского совета Республики Крым 1 созыва от 12.12.2014 № 124 «Об учреждении Муниципального казенного учреждения «Управление капитального строительства Администрации города Феодосии Республики Крым» и утверждении Положения о Муниципальном казенном учреждении «Управление капитального строительства Администрации города Феодосии Республики Крым».</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При таких обстоятельствах в действиях должностного лица – Моисеева  имеется состав административного правонарушения, предусмотренного ст. 19.7 КоАП РФ – несвоевременное представление в орган муниципального финансового контроля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оссийской  Федерации.</w:t>
      </w:r>
    </w:p>
    <w:p>
      <w:pPr>
        <w:pStyle w:val="Normal"/>
        <w:jc w:val="both"/>
        <w:rPr/>
      </w:pPr>
      <w:r>
        <w:rPr/>
        <w:t xml:space="preserve">        </w:t>
      </w:r>
      <w:r>
        <w:rPr/>
        <w:tab/>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ab/>
        <w:t xml:space="preserve">Обстоятельств, смягчающих либо отягчающих административную ответственность, судом не установлено. </w:t>
      </w:r>
    </w:p>
    <w:p>
      <w:pPr>
        <w:pStyle w:val="Normal"/>
        <w:jc w:val="both"/>
        <w:rPr/>
      </w:pPr>
      <w:r>
        <w:rPr/>
        <w:t xml:space="preserve">Сведений о том, что должностное лицо ранее привлекалось к административной ответственности суду не представлено.   </w:t>
      </w:r>
    </w:p>
    <w:p>
      <w:pPr>
        <w:pStyle w:val="Normal"/>
        <w:jc w:val="both"/>
        <w:rPr/>
      </w:pPr>
      <w:r>
        <w:rPr/>
        <w:t>В связи с вышеизложенным прихожу к выводу о назначении Моисееву  наказания в виде предупреждения, предусмотренного ст. 19.7 КоАП Российской Федерации.</w:t>
      </w:r>
    </w:p>
    <w:p>
      <w:pPr>
        <w:pStyle w:val="Normal"/>
        <w:jc w:val="both"/>
        <w:rPr/>
      </w:pPr>
      <w:r>
        <w:rPr/>
        <w:t xml:space="preserve">Руководствуясь ст.ст. 29.9, 29.10 КоАП Российской Федерации, мировой судья  </w:t>
      </w:r>
    </w:p>
    <w:p>
      <w:pPr>
        <w:pStyle w:val="Normal"/>
        <w:jc w:val="both"/>
        <w:rPr/>
      </w:pPr>
      <w:r>
        <w:rPr/>
      </w:r>
    </w:p>
    <w:p>
      <w:pPr>
        <w:pStyle w:val="Normal"/>
        <w:jc w:val="both"/>
        <w:rPr/>
      </w:pPr>
      <w:r>
        <w:rPr/>
        <w:t xml:space="preserve">                                                </w:t>
      </w:r>
      <w:r>
        <w:rPr/>
        <w:t>П О С Т А Н О В И Л :</w:t>
      </w:r>
    </w:p>
    <w:p>
      <w:pPr>
        <w:pStyle w:val="Normal"/>
        <w:jc w:val="both"/>
        <w:rPr/>
      </w:pPr>
      <w:r>
        <w:rPr/>
        <w:t>должностное лицо Моисеева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 xml:space="preserve">Постановление  может быть обжаловано в Феодосийский городской суд Республики Крым в течение 10-ти суток со дня вручения или получения копии постановления. </w:t>
      </w:r>
    </w:p>
    <w:p>
      <w:pPr>
        <w:pStyle w:val="Normal"/>
        <w:jc w:val="both"/>
        <w:rPr/>
      </w:pPr>
      <w:r>
        <w:rPr/>
        <w:t xml:space="preserve">          </w:t>
      </w:r>
      <w:r>
        <w:rPr/>
        <w:tab/>
      </w:r>
    </w:p>
    <w:p>
      <w:pPr>
        <w:pStyle w:val="Normal"/>
        <w:jc w:val="both"/>
        <w:rPr/>
      </w:pPr>
      <w:r>
        <w:rPr/>
        <w:t>Мировой судья</w:t>
        <w:tab/>
        <w:tab/>
        <w:tab/>
        <w:t>/подпись/</w:t>
        <w:tab/>
        <w:tab/>
        <w:tab/>
        <w:t>С.К.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