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0/2023</w:t>
      </w:r>
    </w:p>
    <w:p>
      <w:pPr>
        <w:pStyle w:val="Normal"/>
        <w:ind w:firstLine="720"/>
        <w:jc w:val="right"/>
        <w:rPr/>
      </w:pPr>
      <w:r>
        <w:rPr/>
        <w:t>УИД 91 МS0088-01-2023-000949-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7 апре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работающего по частному найму, холостого, на иждивении несовершеннолетних детей не имеющего, инвалидом 1, 2 группы не являющегося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1.04.2023 г. в 00:01 фио,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252 от 18.01.2023 административному наказанию по ч. 1 ст. 20.20 КоАП РФ, которое вступило в законную силу 31.01.2023, не выполнил в установленный срок в течение 60 дней с момента вступления в законную силу до 31.03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Коробейникова В.В. № 252 от 18.01.2023 фио подвергнут административному наказанию по ч. 1 ст. 20.20 КоАП РФ в виде штрафа в размере 500 рублей. Постановление не было обжаловано и с учётом праздничных и выходных дней вступило в законную силу 31.01.2023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31.01.2023, следовательно, штраф должен был быть уплачен в срок до 31.03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 апрел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4.2023, протоколом об административном правонарушении 8201 № 075736 от 17.04.2023, копией постановления от 18.01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70232016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