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Дело № 5-88-171/2024</w:t>
      </w:r>
    </w:p>
    <w:p>
      <w:pPr>
        <w:pStyle w:val="Normal"/>
        <w:jc w:val="right"/>
        <w:rPr/>
      </w:pPr>
      <w:r>
        <w:rPr/>
        <w:t xml:space="preserve">УИД 91MS0088-телефон-телеф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5 мая 2024 года</w:t>
        <w:tab/>
        <w:tab/>
        <w:tab/>
        <w:tab/>
        <w:tab/>
        <w:t xml:space="preserve">                       </w:t>
        <w:tab/>
        <w:t xml:space="preserve">              г. Феодос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Семеновец,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должностного лица Семеновец , паспортные данные, гражданки Российской Федерации, паспортные данные , начальника отдела бухгалтерского учёта, отчётности и социальных выплат муниципального казенного учреждения «Департамент труда и социальной защиты населения Администрации города Феодосии Республики Крым», зарегистрированной по адресу: адрес, проживающей по адресу: Республика Крым, г. Феодосия,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марта 2024 года в 00 часов 01 минуту Семеновец., являясь начальником отдела бухгалтерского учёта, отчётности и социальных выплат муниципального казенного учреждения «Департамент труда и социальной защиты населения Администрации города Феодосии Республики Крым», юридический адрес: Республика Крым, г. Феодосия, ул. Украинская, д. 46, в срок не позднее 19 марта 2024 года не обеспечила своевременное представление в Контрольно-счётную палату муниципального образования городской округ Феодосия Республики Крым информации о ходе реализации и об оценке эффективности муниципальной программы за 2023 год «Доступная среда в муниципальном образовании городской округ Феодосия Республики Крым», «Социальная поддержка граждан в муниципальном образовании городской округ Феодосия Республики Крым», тем самым совершила административное правонарушение, предусмотренное статьей 19.7 КоАП РФ.</w:t>
      </w:r>
    </w:p>
    <w:p>
      <w:pPr>
        <w:pStyle w:val="Normal"/>
        <w:jc w:val="both"/>
        <w:rPr/>
      </w:pPr>
      <w:r>
        <w:rPr/>
        <w:t>Семеновец  в судебном заседании вину в инкриминируемом правонарушении признала. Ходатайств не заявила.</w:t>
      </w:r>
    </w:p>
    <w:p>
      <w:pPr>
        <w:pStyle w:val="Normal"/>
        <w:jc w:val="both"/>
        <w:rPr/>
      </w:pPr>
      <w:r>
        <w:rPr/>
        <w:t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Семеновец  имеются признаки административного правонарушения, предусмотренного ст.19.7 КоАП Российской Федерации.</w:t>
      </w:r>
    </w:p>
    <w:p>
      <w:pPr>
        <w:pStyle w:val="Normal"/>
        <w:jc w:val="both"/>
        <w:rPr/>
      </w:pPr>
      <w:r>
        <w:rPr/>
        <w:t>Согласно статье 19.7 Кодекса Российской Федерации об административных правонарушениях (далее по тексту – КоАП РФ)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7, 19.7.8, 19.7.9, 19.7.12, 19.7.13, 19.7.14, 19.7.15, 19.8, 19.8.3, частями 2, 7, 8 и 9 статьи 19.34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jc w:val="both"/>
        <w:rPr/>
      </w:pPr>
      <w:r>
        <w:rPr/>
        <w:t>В соответствии  с частью 1 статьи 15 Федерального закона от 07.02.2011 N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органы государственной власти и государственные органы субъектов Российской Федерации, органы управления государственными внебюджетными фондами, органы федеральных территорий, органы местного самоуправления и муниципальные органы, организации, в отношении которых контрольно-счетные органы вправе осуществлять внешний государственный и муниципальный финансовый контроль или которые обладают информацией, необходимой для осуществления внешнего государственного и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субъектов Российской Федерации, нормативными правовыми актами представительных органов федеральных территорий сроки обязаны представлять в контрольно-счетные органы по их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jc w:val="both"/>
        <w:rPr/>
      </w:pPr>
      <w:r>
        <w:rPr/>
        <w:t>Как усматривается из материалов дела, в соответствии со статьей 157, 264.4 Бюджетного кодекса Российской Федерации, статьей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ом Республики Крым от 09.12.2014 № 27- ЗРК «Об отдельных вопросах деятельности контрольно-счетных органов муниципальных образований в Республике Крым», Уставом муниципального образования городской округ Феодосия Республики Крым, Положением о Контрольно-счетной палате муниципального образования городской округ Феодосия Республики Крым в новой редакции, Регламентом Контрольно-счетной палаты муниципального образования городской округ Феодосия Республики Крым, планом работы Контрольно-счетной палаты муниципального образования городской округ Феодосия Республики Крым на 2024 год, Контрольно-счетной палатой муниципального образования городской округ Феодосия Республики Крым в адрес Муниципального казенного учреждения «Департамент труда и социальной защиты населения Администрации города Феодосии Республики Крым» на имя начальника Жалнина  было направлено письмо от 05.03.2024 № 01-11/168 о необходимости в срок не позднее 19.03.2024 предоставить информацию о ходе реализации и об оценке эффективности муниципальной программы за 2023 год «Доступная среда в муниципальном образовании городской округ Феодосия Республики Крым», «Социальная поддержка граждан в муниципальном образовании городской округ Феодосия Республики Крым».</w:t>
      </w:r>
    </w:p>
    <w:p>
      <w:pPr>
        <w:pStyle w:val="Normal"/>
        <w:jc w:val="both"/>
        <w:rPr/>
      </w:pPr>
      <w:r>
        <w:rPr/>
        <w:t>В соответствии с постановлением Администрации города Феодосии Республики Крым от 10.09.2020 № 2540 «Об утверждении Порядка разработки, реализации и оценки эффективности реализации муниципальных программ в муниципальном образовании городской округ Феодосия Республики Крым в новой редакции» (с изменениями) ответственный исполнитель муниципальной программы проводит оценку эффективности реализации муниципальной программы, подготавливает годовой отчет о ходе ее реализации в срок до 01 марта года, следующего за отчетным.</w:t>
      </w:r>
    </w:p>
    <w:p>
      <w:pPr>
        <w:pStyle w:val="Normal"/>
        <w:jc w:val="both"/>
        <w:rPr/>
      </w:pPr>
      <w:r>
        <w:rPr/>
        <w:t>Письмо от 05.03.2024 № 01-11/168 было получено лично, под роспись, главным специалистом МКУ «Департамент труда и социальной защиты населения Администрации города Феодосии Республики Крым» Бутовой В.В. 05.03.2024, присвоен входящий номер № 01- 24/67.</w:t>
      </w:r>
    </w:p>
    <w:p>
      <w:pPr>
        <w:pStyle w:val="Normal"/>
        <w:jc w:val="both"/>
        <w:rPr/>
      </w:pPr>
      <w:r>
        <w:rPr/>
        <w:t>По делу установлено, что начальником МКУ «Департамент труда и социальной защиты населения Администрации города Феодосии Республики Крым» Жалниным  дано поручение Семеновец , начальнику отдела бухгалтерского учета, отчетности и социальных выплат Муниципального казенного учреждения «Департамент труда и социальной защиты населения Администрации города Феодосии Республики Крым», о необходимости предоставления запрошенной информации в Контрольно-счётную палату муниципального образования городской округ Феодосия Республики Крым в установленный срок, что подтверждается резолюцией и письмом от 09.04.2024 № 1219.</w:t>
      </w:r>
    </w:p>
    <w:p>
      <w:pPr>
        <w:pStyle w:val="Normal"/>
        <w:jc w:val="both"/>
        <w:rPr/>
      </w:pPr>
      <w:r>
        <w:rPr/>
        <w:t>Истребованная информация в установленный срок не представлена.</w:t>
      </w:r>
    </w:p>
    <w:p>
      <w:pPr>
        <w:pStyle w:val="Normal"/>
        <w:jc w:val="both"/>
        <w:rPr/>
      </w:pPr>
      <w:r>
        <w:rPr/>
        <w:t>Распоряжением Администрации города Феодосии Республики Крым от 26.12.2014 № 79-л «О приеме на муниципальную службу Семеновед » Семеновец  назначена на должность начальника отдела бухгалтерского учета, отчетности и социальных выплат Муниципального казенного учреждения «Департамент труда и социальной защиты населения Администрации города Феодосии Республики Крым» с 29 декабря 2014 года.</w:t>
      </w:r>
    </w:p>
    <w:p>
      <w:pPr>
        <w:pStyle w:val="Normal"/>
        <w:jc w:val="both"/>
        <w:rPr/>
      </w:pPr>
      <w:r>
        <w:rPr/>
        <w:t>С муниципальным служащим Семеновец заключен Трудовой договор от 26.12.2014 №71.</w:t>
      </w:r>
    </w:p>
    <w:p>
      <w:pPr>
        <w:pStyle w:val="Normal"/>
        <w:jc w:val="both"/>
        <w:rPr/>
      </w:pPr>
      <w:r>
        <w:rPr/>
        <w:t>Согласно Трудовому договору от 26.12.2014 № 71 в обязанности начальника отдела бухгалтерского учета, отчетности и социальных выплат входит осуществление своей служебной деятельности в соответствии с Конституцией Российской Федерации, федеральными конституционными законами, федеральными законами, законами и иными нормативными правовыми актами Республики Крым, Уставом муниципального образования городской округ Феодосия Республики Крым, иными муниципальными правовыми актами (пункт 1.4); добросовестное исполнение должностных обязанностей в пределах предоставленных ему прав и в соответствии с его должностной инструкцией (пункт 2.2.1); исполнение распоряжений и поручений начальника департамента труда и социальной защиты населения и Главы администрации города Феодосии (пункт 2.2.2.); своевременно в пределах своих должностных полномочий рассматривать обращения граждан и организаций и принимать по ним решения в порядке, установленным действующим законодательством (пункт 2.2.4.)</w:t>
      </w:r>
    </w:p>
    <w:p>
      <w:pPr>
        <w:pStyle w:val="Normal"/>
        <w:jc w:val="both"/>
        <w:rPr/>
      </w:pPr>
      <w:r>
        <w:rPr/>
        <w:t>Из положений должностной инструкции следует, что начальник отдела обязан соблюдать Конституцию Российской Федерации, федеральные конституционные законы, иные нормативные правовые акты Российской Федерации, Конституцию Республики Крым, законы и иные нормативные правовые акты Республики Крым, Устав муниципального образования городской округ Феодосия и иные муниципальные правовые акты, а также обеспечивать их исполнение (пункт З.1.1.); в установленные сроки готовить ответы на обращения граждан, предприятий, учреждений и организаций (пункт 3.2.17.).</w:t>
      </w:r>
    </w:p>
    <w:p>
      <w:pPr>
        <w:pStyle w:val="Normal"/>
        <w:jc w:val="both"/>
        <w:rPr/>
      </w:pPr>
      <w:r>
        <w:rPr/>
        <w:t xml:space="preserve">Виновность Семеновец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копией распоряжения Администрации города Феодосии Республики Крым от 26.12.2014 № 79-л «О приеме на муниципальную службу Семеновец»; копией Трудового договора с муниципальным служащим от 26.12.2014 № 71 Семеновец; копией должностной инструкции начальника отдела бухгалтерского учета, отчетности и социальных выплат МКУ «Департамент труда и социальной защиты населения Администрации города Феодосии Республики Крым»; копией паспорта Семеновец ; уведомлением о времени и месте составления административного протокола от 15.04.2024 № 01-11/324; копией письма Контрольно-счетной палаты муниципального образования городской округ Феодосия Республики Крым от 05.03.2024 № 01-11/168; </w:t>
        <w:tab/>
        <w:t>копией письма МКУ «Департамент труда и социальной защиты населения Администрации города Феодосии Республики Крым» от 09.04.2024</w:t>
        <w:tab/>
        <w:t>№ 1219; копией постановления Администрации города Феодосии Республики Крым от 10.09.2020 № 2540 «Об утверждении Порядка разработки, реализации и оценки эффективности реализации муниципальных программ в муниципальном образовании городской округ Феодосия Республики Крым в новой редакции» (с изменениями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</w:t>
      </w:r>
    </w:p>
    <w:p>
      <w:pPr>
        <w:pStyle w:val="Normal"/>
        <w:jc w:val="both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При таких обстоятельствах в действиях должностного лица – Семеновец имеется состав административного правонарушения, предусмотренного ст. 19.7 КоАП РФ – непредставление в орган муниципального финансового контроля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оссийской  Федерации.</w:t>
      </w:r>
    </w:p>
    <w:p>
      <w:pPr>
        <w:pStyle w:val="Normal"/>
        <w:jc w:val="both"/>
        <w:rPr/>
      </w:pPr>
      <w:r>
        <w:rPr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является признание вины.</w:t>
      </w:r>
    </w:p>
    <w:p>
      <w:pPr>
        <w:pStyle w:val="Normal"/>
        <w:jc w:val="both"/>
        <w:rPr/>
      </w:pPr>
      <w:r>
        <w:rPr/>
        <w:t>Сведений о том, что должностное лицо ранее привлекалось к административной ответственности суду не представлено.</w:t>
      </w:r>
    </w:p>
    <w:p>
      <w:pPr>
        <w:pStyle w:val="Normal"/>
        <w:jc w:val="both"/>
        <w:rPr/>
      </w:pPr>
      <w:r>
        <w:rPr/>
        <w:t>В связи с вышеизложенным прихожу к выводу о назначении Семеновец наказания в виде предупреждения, предусмотренного ст. 19.7 КоАП Российской Федерации.</w:t>
      </w:r>
    </w:p>
    <w:p>
      <w:pPr>
        <w:pStyle w:val="Normal"/>
        <w:jc w:val="both"/>
        <w:rPr/>
      </w:pPr>
      <w:r>
        <w:rPr/>
        <w:t>Руководствуясь ст.ст. 29.9, 29.10 КоАП Российской Федерации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П О С Т А Н О В И Л :</w:t>
      </w:r>
    </w:p>
    <w:p>
      <w:pPr>
        <w:pStyle w:val="Normal"/>
        <w:jc w:val="both"/>
        <w:rPr/>
      </w:pPr>
      <w:r>
        <w:rPr/>
        <w:t>должностное лицо Семеновец признать виновной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ей 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>Постановление  может быть обжаловано в Феодосийский городской суд Республики Крым в течение 10-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>С.К.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