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УИД  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 xml:space="preserve">Дело № 5-88-171/2025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0 апре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Швец,                    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 Швец, паспортные данные, гражданина Российской Федерации, паспортные данные, выдан Федеральной миграционной службой, дата выдачи дата, со слов не является инвалидом 1 или 2 группы, зарегистрированного и проживающего по адресу: адрес,  в совершении правонарушения, предусмотренного п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вец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right="-999" w:firstLine="567"/>
        <w:jc w:val="both"/>
        <w:rPr/>
      </w:pPr>
      <w:r>
        <w:rPr/>
        <w:t>Швец, находясь по месту жительства, по адресу: адрес, 14.11.2024 года  в 00 часов 01 минуту, т.е. 60-дневный срок с момента вступления в законную силу постановления  № 5245 по делу об административном правонарушении от 02.09.2024 года, о наложении административного штрафа в размере 500,00 рублей за совершение административного правонарушения, предусмотренного ст. 20.21 КоАП РФ в отношении Швец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Швец вину признал в полном объеме, просил назначить наказание в виде штрафа, намерен оплатить штраф в ближайшее время.</w:t>
      </w:r>
    </w:p>
    <w:p>
      <w:pPr>
        <w:pStyle w:val="Normal"/>
        <w:ind w:right="-999" w:firstLine="567"/>
        <w:jc w:val="both"/>
        <w:rPr/>
      </w:pPr>
      <w:r>
        <w:rPr/>
        <w:t xml:space="preserve">Выслушав Швец, исследовав материалы дела, суд пришел к следующему выводу. </w:t>
      </w:r>
    </w:p>
    <w:p>
      <w:pPr>
        <w:pStyle w:val="Normal"/>
        <w:ind w:right="-999" w:firstLine="567"/>
        <w:jc w:val="both"/>
        <w:rPr/>
      </w:pPr>
      <w:r>
        <w:rPr/>
        <w:t>Событие административного правонарушения и вина Швец  в  его совершении подтверждается, признанием вины, а также материалами дела: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- постановлением № 5245 по делу об административном правонарушении от 02.09.2024 года, о наложении административного штрафа в размере 500,00 рублей за совершение административного правонарушения, предусмотренного ст. 20.21 КоАП РФ в отношении Швец,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 01 № 325489 от 10.04.2025 года, в  отношении Швец по ч. 1 ст. 20.25 КоАП РФ;</w:t>
      </w:r>
    </w:p>
    <w:p>
      <w:pPr>
        <w:pStyle w:val="Normal"/>
        <w:ind w:right="-999" w:hanging="0"/>
        <w:jc w:val="both"/>
        <w:rPr/>
      </w:pPr>
      <w:r>
        <w:rPr/>
        <w:t>- рапортом фио от 10.04.2025 года.</w:t>
      </w:r>
    </w:p>
    <w:p>
      <w:pPr>
        <w:pStyle w:val="Normal"/>
        <w:ind w:right="-999" w:hanging="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й Швец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Швец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6000, КБК 828 1 16 01203 01 0025 140, УИН  0410760300885001712520185.</w:t>
      </w:r>
    </w:p>
    <w:p>
      <w:pPr>
        <w:pStyle w:val="Normal"/>
        <w:ind w:right="-999" w:firstLine="567"/>
        <w:jc w:val="both"/>
        <w:rPr/>
      </w:pPr>
      <w:r>
        <w:rPr/>
        <w:t>Разъяснить Швец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