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аценко Людмилы Петровны, ...паспортные данные, гражданки Российской Федерации, руководителя ООО «Флоренция», проживающей по адресу: адрес, 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ценко Л.П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аценко Л.П., работая в должности руководителя ООО «Флоренция» в нарушение п.3 ст. 346.32 Налогового кодекса РФ, не предоставила в срок налоговую (упрощенную) декларацию организации за 3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ab/>
        <w:t xml:space="preserve">Руководитель ООО «Флоренция» Даценко Л.П. 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аценко Л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аценко Л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422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6);</w:t>
      </w:r>
    </w:p>
    <w:p>
      <w:pPr>
        <w:pStyle w:val="Normal"/>
        <w:bidi w:val="0"/>
        <w:rPr/>
      </w:pPr>
      <w:r>
        <w:rPr/>
        <w:t>-выпиской из реестр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аценко Л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аценко Л.П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ценко Людмилу Петр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