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72/2019</w:t>
      </w:r>
    </w:p>
    <w:p>
      <w:pPr>
        <w:pStyle w:val="Normal"/>
        <w:jc w:val="right"/>
        <w:rPr/>
      </w:pPr>
      <w:r>
        <w:rPr/>
        <w:t>УИД:91МS0088-01-2020-000622-6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г. Феодосия                                                                                 20 мая 2020 года 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>Наумова ..., паспортные данныеадрес, гражданина Российской Федерации, генерального директора наименование организации (юридический адрес: адрес), проживающего по адресу: РК, адрес,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в совершении правонарушения, предусмотренного ст. 15.33 ч.2 КоАП РФ, 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>Наумов В.В.  являясь генеральным директором наименование организации, имеющий право без доверенности действовать от имени юридического лица, в нарушение п. 1 ч. 4 ст. 24, п. 3 ст. 24  ФЗ «Об обязательном социальном страховании от несчастных случаев на производстве и профессиональных заболеваний» № 125-ФЗ от дата  допустила нарушение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426" w:right="-432" w:firstLine="426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426" w:right="-432" w:firstLine="426"/>
        <w:jc w:val="both"/>
        <w:rPr/>
      </w:pPr>
      <w:r>
        <w:rPr/>
        <w:t>наименование организации предоставило расчет по начисленным и уплаченным страховым взносам по форме 4-ФСС РФ за 9 месяцев дата  дата в электронном виде, то есть с нарушением установленного срока дата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Наумов В.В.  в судебное заседание не явился, извещен надлежащим образом. </w:t>
      </w:r>
    </w:p>
    <w:p>
      <w:pPr>
        <w:pStyle w:val="Normal"/>
        <w:ind w:left="-426" w:right="-432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432" w:firstLine="426"/>
        <w:jc w:val="both"/>
        <w:rPr/>
      </w:pPr>
      <w:r>
        <w:rPr/>
        <w:t>В связи с изложенным, судья признает причины неявки Наумова В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уд, исследовав материалы дела, считает вину Наумова В.В.  в совершении им административного правонарушения, предусмотренного ст. 15.33 ч. 2 КоАП РФ полностью доказанной. </w:t>
      </w:r>
    </w:p>
    <w:p>
      <w:pPr>
        <w:pStyle w:val="Normal"/>
        <w:ind w:left="-426" w:right="-432" w:firstLine="426"/>
        <w:jc w:val="both"/>
        <w:rPr/>
      </w:pPr>
      <w:r>
        <w:rPr/>
        <w:t>Вина Наумова В.В.  в совершении данного административного правонарушения подтверждается материалами дела, в том числе: протоколом  №18 об административном правонарушении от дата (л.д.1); актом камеральной проверки (л.д.2-3); копией Расчета (л.д. 10-16); решением о привлечении плательщика страховых взносов к ответственности (л.д.19-20); выпиской из ЕГРЮ (л.д. 23-27)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Наумова В.В..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432" w:firstLine="426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Наумов В.В. 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Наумову В.В. наказание в виде административного штрафа на предупреждение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 ч. 2, 29.9, 29.10 Кодекса Российской Федерации об административных правонарушениях, судья,-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 </w:t>
      </w:r>
      <w:r>
        <w:rPr/>
        <w:t>Признать должностное лицо Наумова ... виновным в совершении административного правонарушения, предусмотренного ч. 2 ст.15.33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432" w:firstLine="426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