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72/2021</w:t>
      </w:r>
    </w:p>
    <w:p>
      <w:pPr>
        <w:pStyle w:val="Normal"/>
        <w:ind w:right="-999" w:hanging="0"/>
        <w:jc w:val="right"/>
        <w:rPr/>
      </w:pPr>
      <w:r>
        <w:rPr/>
        <w:t>УИД МS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мая 2021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Титова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т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16.03.2021 в 00 час 01 мин года Титов, находясь по адресу: адрес, будучи подвергнутым административному наказанию по ч.1 ст. 12.8 КоАП РФ по постановлению по делу об административном правонарушении по делу № 5-89-593/2020, вынесенному мировым судьей судебного участка № 89 Феодосийского судебного района (городской округ Феодосия) Республики Крым 22.12.2020 года, которое вступило в законную силу 12.01.2021, не выполнил в установленный срок в течение 60 дней с момента вступления в законную силу до 16.03.2021 г., обязательство по оплате штрафа в размере 30000 рублей.</w:t>
      </w:r>
    </w:p>
    <w:p>
      <w:pPr>
        <w:pStyle w:val="Normal"/>
        <w:ind w:right="-999" w:hanging="0"/>
        <w:jc w:val="both"/>
        <w:rPr/>
      </w:pPr>
      <w:r>
        <w:rPr/>
        <w:t>Надлежащим образом уведомленный Титов в судебное заседание явился, вину призна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Тит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Тит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</w:t>
        <w:tab/>
        <w:t>протоколом об административном правонарушении № от 21.05.2021</w:t>
      </w:r>
    </w:p>
    <w:p>
      <w:pPr>
        <w:pStyle w:val="Normal"/>
        <w:ind w:right="-999" w:hanging="0"/>
        <w:jc w:val="both"/>
        <w:rPr/>
      </w:pPr>
      <w:r>
        <w:rPr/>
        <w:t>-</w:t>
        <w:tab/>
        <w:t>копией постановления по делу об административном правонарушении по делу № 5-89-593/2020, вынесенному мировым судьей судебного участка № 89 Феодосийского судебного района (городской округ Феодосия) Республики Крым 22.12.2020 года.</w:t>
      </w:r>
    </w:p>
    <w:p>
      <w:pPr>
        <w:pStyle w:val="Normal"/>
        <w:ind w:right="-999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т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Титова  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итову наказание в виде обязательных работ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Титова  -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 Титову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